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21-2027</w:t>
      </w:r>
      <w:r>
        <w:rPr>
          <w:rFonts w:ascii="华文中宋" w:hAnsi="华文中宋" w:cs="华文中宋" w:eastAsia="华文中宋"/>
          <w:b/>
          <w:bCs/>
          <w:sz w:val="36"/>
        </w:rPr>
        <w:t>年度中欧食品、农业和生物技术领域重点合作方向建议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97"/>
        <w:gridCol w:w="14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合作方向名称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</w:rPr>
              <w:t>（中英文，中文限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建议提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建议人及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建议内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</w:rPr>
              <w:t>（中文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</w:rPr>
              <w:t>面临的挑战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</w:rPr>
              <w:t>内容目标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</w:rPr>
              <w:t>期望获得的影响和成果：</w:t>
            </w:r>
          </w:p>
        </w:tc>
      </w:tr>
      <w:tr>
        <w:trPr>
          <w:trHeight w:val="37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建议内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</w:rPr>
              <w:t>（英文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Specific Challenge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Scope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  <w:t>Expected Impact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7:00Z</dcterms:created>
  <dc:creator>刘文博</dc:creator>
  <dc:description/>
  <dc:language>en-US</dc:language>
  <cp:lastModifiedBy>翟琳</cp:lastModifiedBy>
  <cp:lastPrinted>2018-12-24T19:03:00Z</cp:lastPrinted>
  <dcterms:modified xsi:type="dcterms:W3CDTF">2018-12-24T11:07:00Z</dcterms:modified>
  <cp:revision>2</cp:revision>
  <dc:subject/>
  <dc:title/>
</cp:coreProperties>
</file>