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b/>
          <w:color w:val="000000"/>
          <w:sz w:val="36"/>
          <w:szCs w:val="36"/>
        </w:rPr>
        <w:t>申报意向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331"/>
        <w:gridCol w:w="2061"/>
        <w:gridCol w:w="1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室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b/>
          <w:color w:val="000000"/>
          <w:sz w:val="36"/>
          <w:szCs w:val="36"/>
        </w:rPr>
        <w:t>招聘岗位名称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eastAsia="华文中宋" w:cs="Times New Roman" w:ascii="华文中宋" w:hAnsi="华文中宋"/>
          <w:b/>
          <w:color w:val="000000"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0"/>
        <w:gridCol w:w="2340"/>
        <w:gridCol w:w="3544"/>
      </w:tblGrid>
      <w:tr>
        <w:trPr>
          <w:tblHeader w:val="true"/>
          <w:trHeight w:val="1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室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任务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水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管理与精准作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水稻智能催芽、生产管理与智能决策、插秧机器人、精准作业智能装备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经济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经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玉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管理与精准作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智能化管理、田间播种施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植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收获智能化装备、鲜食玉米储运加工智能测控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小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管理与精准作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智能化管理、田间播种施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植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收获智能化装备；网络化、立体化农情防控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大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管理与精准作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豆优质品种繁育精准测控、粮豆轮作病虫草害智能监测及土壤培肥智能管理、大豆单粒精量播种智能作业控制装备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麦青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子高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养分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麦荞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用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养分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铃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养分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马铃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管理与精准作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智能化管理、马铃薯播收智能装备、储藏智能化调控装备</w:t>
            </w:r>
          </w:p>
        </w:tc>
      </w:tr>
      <w:tr>
        <w:trPr>
          <w:trHeight w:val="8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油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管理与精准作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油菜生产智能化管理、油菜轻简化栽培智能装备、油菜肥药施用智能装备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油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棉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棉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管理与精准作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棉花生产智能化管理、棉花播收智能装备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糖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养分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糖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生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蔗、甜菜种质资源大数据管理、耕收智能化装备、生产物联网监控与智能决策</w:t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茶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采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嫩芽智能识别、茶叶智能采摘机器人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茶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管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园物联网监测、茶叶生产智能化管理、智能化加工、茶叶市场大数据预测与跨境电商</w:t>
            </w:r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食用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管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菇房智能环境测控、生产智能化管理、食用菌互联网电商平台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中药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管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材种质资源知识图谱构建、优质药材规范化生产智能化管理、栽培环境与生理智能化调控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药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虫草害防控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防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大宗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作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室环境智能调控、土壤质量智能化检测装备、水肥一体化</w:t>
            </w:r>
            <w:bookmarkStart w:id="0" w:name="_GoBack"/>
            <w:bookmarkEnd w:id="0"/>
            <w:r>
              <w:rPr>
                <w:sz w:val="24"/>
                <w:szCs w:val="24"/>
              </w:rPr>
              <w:t>智能装备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大宗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宗蔬菜知识图谱构建、病虫害智能识别、土肥水智能化管理与决策、标准化生产智能服务托管系统、农技大数据机器问答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宗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虫害防控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防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特色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技术应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肥水智能化管理与决策、病虫害智能识别、标准化生产智能服务托管系统、农技大数据机器问答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蔬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病虫害防控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防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柑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检测与分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柑橘品质无损检测与智能分选线、流动式柑橘品质现场检测及智能分级装备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柑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生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柑橘果园物联网监测系统、柑橘病虫害智能识别、果园智能化管理系统、苹果大数据预测与跨境电商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柑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虫草害防控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防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苹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检测与分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柑橘品质无损检测与智能分选线、流动式柑橘品质现场检测及智能分级装备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苹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生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园物联网监测系统、苹果病虫害智能识别、苹果智能化管理系统、苹果大数据预测与跨境电商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虫草害防控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防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养分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葡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栽培与土肥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壤和产地环境污染管控与修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天然橡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生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苗环境智能化测控、生产智能化管理与决策，智能采割机器人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牧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机械化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遥感监测与智能管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牧草长势监测与估产、草场节水灌溉、牧草生产加工智能化管理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与环境控制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养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殖环境智能调控、精准饲喂、健康繁育智能监测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奶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与环境控制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养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场智能管理系统、养殖环境智能调控、推料机器人、健康繁育传感器与智能装备、生鲜乳保鲜智能调控、奶量智能计量系统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牛牦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与环境控制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养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利养殖环境智能调控、精准饲喂、健康繁育智能监测</w:t>
            </w:r>
          </w:p>
        </w:tc>
      </w:tr>
      <w:tr>
        <w:trPr>
          <w:trHeight w:val="10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与环境控制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养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鸡鸡苗孵化、养殖环境智能测控，精细饲喂智能化系统、鸡舍智能巡检机器人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与环境控制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养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肉鸡鸡苗孵化、养殖环境智能测控，智能饲喂机器人、鸡舍智能巡检机器人、鸡蛋分拣包装智能化设备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饲养与机具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联网测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蜜蜂养殖环境监测、智能蜂箱、蜂场智能化管理、蜂产品智能管控、互联网品牌打造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宗淡水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养殖与环境控制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养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淡水养殖智能传感器及物联网、鱼类生长优化调控、淡水养殖大数据与智能决策、水下自主作业机器人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水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养殖与环境控制研究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智能化养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水养殖智能传感器及物联网、鱼类生长优化调控、海水养殖大数据与智能决策、水下自主作业机器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29:00Z</dcterms:created>
  <dc:creator>lenovo</dc:creator>
  <dc:description/>
  <cp:keywords/>
  <dc:language>en-US</dc:language>
  <cp:lastModifiedBy>水心</cp:lastModifiedBy>
  <cp:lastPrinted>2019-06-25T09:54:00Z</cp:lastPrinted>
  <dcterms:modified xsi:type="dcterms:W3CDTF">2019-06-26T03:29:00Z</dcterms:modified>
  <cp:revision>2</cp:revision>
  <dc:subject/>
  <dc:title>关于招聘岗位科学家的通知</dc:title>
</cp:coreProperties>
</file>