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kern w:val="0"/>
          <w:sz w:val="44"/>
          <w:szCs w:val="44"/>
        </w:rPr>
        <w:t>交叉学科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重点研究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任务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征集表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03"/>
        <w:gridCol w:w="1572"/>
        <w:gridCol w:w="2521"/>
      </w:tblGrid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任务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建议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学位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职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电子邮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手机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涉及学科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（至少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个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1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必要性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字以内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28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已有基础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  <w:t>3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字以内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2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今后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拟开展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的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研究工作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字以内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年预期目标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字以内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0:00Z</dcterms:created>
  <dc:creator>Administrator</dc:creator>
  <dc:description/>
  <cp:keywords/>
  <dc:language>en-US</dc:language>
  <cp:lastModifiedBy>Stephanie</cp:lastModifiedBy>
  <dcterms:modified xsi:type="dcterms:W3CDTF">2019-09-05T02:10:00Z</dcterms:modified>
  <cp:revision>2</cp:revision>
  <dc:subject/>
  <dc:title/>
</cp:coreProperties>
</file>