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>2020</w:t>
      </w:r>
      <w:r>
        <w:rPr>
          <w:rFonts w:ascii="黑体;SimHei" w:hAnsi="黑体;SimHei" w:cs="黑体;SimHei" w:eastAsia="黑体;SimHei"/>
          <w:b/>
          <w:sz w:val="44"/>
        </w:rPr>
        <w:t>年全球农业及农业机械展览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出展列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69"/>
        <w:gridCol w:w="1361"/>
        <w:gridCol w:w="1361"/>
        <w:gridCol w:w="1247"/>
      </w:tblGrid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区域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kern w:val="0"/>
                <w:szCs w:val="21"/>
              </w:rPr>
              <w:t>展会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kern w:val="0"/>
                <w:szCs w:val="21"/>
              </w:rPr>
              <w:t>展会</w:t>
            </w:r>
            <w:r>
              <w:rPr>
                <w:rFonts w:ascii="宋体;宋体g郡..帛." w:hAnsi="宋体;宋体g郡..帛." w:cs="微软雅黑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kern w:val="0"/>
                <w:szCs w:val="21"/>
              </w:rPr>
              <w:t>展会地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kern w:val="0"/>
                <w:szCs w:val="21"/>
              </w:rPr>
              <w:t>展会届数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kern w:val="0"/>
                <w:szCs w:val="21"/>
              </w:rPr>
              <w:t>欧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FF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★★★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第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4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西班牙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国际农业机械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02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萨拉戈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FF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保加利亚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02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宋体g郡..帛." w:hAnsi="宋体;宋体g郡..帛." w:cs="微软雅黑"/>
                  <w:b/>
                  <w:color w:val="000000"/>
                  <w:szCs w:val="21"/>
                </w:rPr>
                <w:t>普罗夫迪夫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FF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土耳其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03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科尼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FF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波兰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09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波兹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FF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★</w:t>
            </w:r>
            <w:r>
              <w:rPr>
                <w:rFonts w:cs="微软雅黑" w:ascii="宋体;宋体g郡..帛." w:hAnsi="宋体;宋体g郡..帛."/>
                <w:b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szCs w:val="21"/>
              </w:rPr>
              <w:t>年第</w:t>
            </w:r>
            <w:r>
              <w:rPr>
                <w:rFonts w:cs="微软雅黑" w:ascii="宋体;宋体g郡..帛." w:hAnsi="宋体;宋体g郡..帛."/>
                <w:b/>
                <w:szCs w:val="21"/>
              </w:rPr>
              <w:t>1</w:t>
            </w:r>
            <w:r>
              <w:rPr>
                <w:rFonts w:cs="微软雅黑" w:ascii="宋体;宋体g郡..帛." w:hAnsi="宋体;宋体g郡..帛."/>
                <w:b/>
                <w:szCs w:val="21"/>
              </w:rPr>
              <w:t>8</w:t>
            </w:r>
            <w:r>
              <w:rPr>
                <w:rFonts w:ascii="宋体;宋体g郡..帛." w:hAnsi="宋体;宋体g郡..帛." w:cs="微软雅黑"/>
                <w:b/>
                <w:szCs w:val="21"/>
              </w:rPr>
              <w:t>届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土耳其</w:t>
            </w:r>
            <w:r>
              <w:rPr>
                <w:rFonts w:ascii="宋体;宋体g郡..帛." w:hAnsi="宋体;宋体g郡..帛." w:cs="微软雅黑"/>
                <w:b/>
                <w:szCs w:val="21"/>
              </w:rPr>
              <w:t>布尔萨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布尔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FF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罗马尼亚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布加勒斯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FF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★★★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意大利博洛尼亚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国际农业机械展览会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ei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博洛尼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FF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★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法国巴黎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国际农业机械展览会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si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巴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kern w:val="0"/>
                <w:szCs w:val="21"/>
              </w:rPr>
              <w:t>北美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★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美国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图拉尔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02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加州福尼亚州图拉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FF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美国路易斯维尔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国际农业机械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02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肯塔基州路易斯维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加拿大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06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里贾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FF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美国爱荷华州布恩</w:t>
            </w:r>
            <w:r>
              <w:rPr>
                <w:rFonts w:ascii="宋体;宋体g郡..帛." w:hAnsi="宋体;宋体g郡..帛." w:cs="宋体;宋体g郡..帛."/>
                <w:b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08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美国爱荷华州布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美国园林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工具及动力机械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肯塔基州路易斯维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美国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国际灌溉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美国菲尼克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kern w:val="0"/>
                <w:szCs w:val="21"/>
              </w:rPr>
              <w:t>南美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巴西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国际农业机械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04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里贝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★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智利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05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塔尔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★★★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阿根廷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国际农机展览会（南美最大农机展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06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圣达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墨西哥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伊拉普阿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kern w:val="0"/>
                <w:szCs w:val="21"/>
              </w:rPr>
              <w:t>俄语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乌克兰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06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乌克兰基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俄罗斯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金秋十月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莫斯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FF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新西伯利亚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新西伯利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★★★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俄罗斯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国际农业论坛暨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俄罗斯克拉斯诺达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kern w:val="0"/>
                <w:szCs w:val="21"/>
              </w:rPr>
              <w:t>中亚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★★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第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4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哈萨克斯坦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03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努尔苏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乌兹别克斯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坦国家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06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塔什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第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哈萨克斯坦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国际农牧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努尔苏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第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6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乌兹别克斯坦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塔什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kern w:val="0"/>
                <w:szCs w:val="21"/>
              </w:rPr>
              <w:t>亚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FF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尼泊尔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奇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FF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★★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微软雅黑"/>
                <w:b/>
                <w:color w:val="0000FF"/>
                <w:szCs w:val="21"/>
              </w:rPr>
              <w:t>缅甸国际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农业及粮食加工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3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仰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年</w:t>
            </w:r>
            <w:r>
              <w:rPr>
                <w:rFonts w:cs="微软雅黑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微软雅黑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巴基斯坦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4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拉合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szCs w:val="21"/>
              </w:rPr>
              <w:t>年第</w:t>
            </w:r>
            <w:r>
              <w:rPr>
                <w:rFonts w:cs="宋体;宋体g郡..帛." w:ascii="宋体;宋体g郡..帛." w:hAnsi="宋体;宋体g郡..帛."/>
                <w:b/>
                <w:szCs w:val="21"/>
              </w:rPr>
              <w:t>1</w:t>
            </w:r>
            <w:r>
              <w:rPr>
                <w:rFonts w:cs="宋体;宋体g郡..帛." w:ascii="宋体;宋体g郡..帛." w:hAnsi="宋体;宋体g郡..帛."/>
                <w:b/>
                <w:szCs w:val="21"/>
              </w:rPr>
              <w:t>0</w:t>
            </w:r>
            <w:r>
              <w:rPr>
                <w:rFonts w:ascii="宋体;宋体g郡..帛." w:hAnsi="宋体;宋体g郡..帛." w:cs="宋体;宋体g郡..帛."/>
                <w:b/>
                <w:szCs w:val="21"/>
              </w:rPr>
              <w:t>届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孟加拉</w:t>
            </w:r>
            <w:r>
              <w:rPr>
                <w:rFonts w:ascii="宋体;宋体g郡..帛." w:hAnsi="宋体;宋体g郡..帛." w:cs="宋体;宋体g郡..帛."/>
                <w:b/>
                <w:szCs w:val="21"/>
              </w:rPr>
              <w:t>国际农业及畜牧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4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达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日本大阪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5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大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FF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越南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6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胡志明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印度哥印拜陀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7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哥印拜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印尼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农业机械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8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雅加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柬埔寨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农业机械暨水处理设备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8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金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印度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班加罗尔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8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班加罗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马来西亚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9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莎阿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FF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印度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9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古吉拉特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巴基斯坦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9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卡拉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FF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越南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9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河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第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8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日本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农业及园艺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东京千叶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孟加拉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宋体g郡..帛." w:hAnsi="宋体;宋体g郡..帛." w:cs="宋体;宋体g郡..帛."/>
                <w:b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达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07" w:leader="none"/>
              </w:tabs>
              <w:rPr>
                <w:rFonts w:ascii="宋体;宋体g郡..帛." w:hAnsi="宋体;宋体g郡..帛." w:cs="宋体;宋体g郡..帛."/>
                <w:b/>
                <w:b/>
                <w:color w:val="FF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★★★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韩国国际农业机械机械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天安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★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昌迪加尔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2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昌迪加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缅甸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农业机械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2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仰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kern w:val="0"/>
                <w:szCs w:val="21"/>
              </w:rPr>
              <w:t>非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尼日利亚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农牧综合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3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拉各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FF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★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摩洛哥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4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梅克内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FF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埃塞俄比亚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农业机械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5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亚的斯亚贝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FF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坦桑尼亚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贸易博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6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达雷斯萨拉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肯尼亚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农业及农业机械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6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内罗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FF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第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33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埃及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9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开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阿尔及利亚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农业及机械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阿尔及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尼日利亚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农化和农机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卡诺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肯尼亚内罗毕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农业技术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内罗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西非加纳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加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kern w:val="0"/>
                <w:szCs w:val="21"/>
              </w:rPr>
              <w:t>中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中东迪拜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3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迪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FF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第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3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以色列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6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特拉维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第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4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中东伊朗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9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伊朗德黑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沙特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农业博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利雅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大洋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第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48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新西兰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家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6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汉密尔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宋体g郡..帛." w:ascii="宋体;宋体g郡..帛." w:hAnsi="宋体;宋体g郡..帛."/>
                <w:b/>
                <w:color w:val="FF0000"/>
                <w:szCs w:val="21"/>
              </w:rPr>
              <w:t>★★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第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48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  <w:r>
              <w:rPr>
                <w:rFonts w:ascii="宋体;宋体g郡..帛." w:hAnsi="宋体;宋体g郡..帛." w:cs="宋体;宋体g郡..帛."/>
                <w:b/>
                <w:color w:val="0000FF"/>
                <w:szCs w:val="21"/>
              </w:rPr>
              <w:t>澳大利亚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国际农业展览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2020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08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新南威尔士冈尼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g郡..帛." w:hAnsi="宋体;宋体g郡..帛." w:cs="宋体;宋体g郡..帛."/>
                <w:b/>
                <w:b/>
                <w:color w:val="000000"/>
                <w:szCs w:val="21"/>
              </w:rPr>
            </w:pP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年</w:t>
            </w:r>
            <w:r>
              <w:rPr>
                <w:rFonts w:cs="宋体;宋体g郡..帛." w:ascii="宋体;宋体g郡..帛." w:hAnsi="宋体;宋体g郡..帛."/>
                <w:b/>
                <w:color w:val="000000"/>
                <w:szCs w:val="21"/>
              </w:rPr>
              <w:t>1</w:t>
            </w:r>
            <w:r>
              <w:rPr>
                <w:rFonts w:ascii="宋体;宋体g郡..帛." w:hAnsi="宋体;宋体g郡..帛." w:cs="宋体;宋体g郡..帛."/>
                <w:b/>
                <w:color w:val="000000"/>
                <w:szCs w:val="21"/>
              </w:rPr>
              <w:t>届</w:t>
            </w:r>
          </w:p>
        </w:tc>
      </w:tr>
    </w:tbl>
    <w:p>
      <w:pPr>
        <w:pStyle w:val="Normal"/>
        <w:shd w:fill="BFBFBF" w:val="clear"/>
        <w:spacing w:lineRule="exact" w:line="360"/>
        <w:jc w:val="left"/>
        <w:rPr>
          <w:rFonts w:ascii="宋体;宋体g郡..帛." w:hAnsi="宋体;宋体g郡..帛." w:cs="宋体;宋体g郡..帛."/>
          <w:b/>
          <w:b/>
          <w:color w:val="FF0000"/>
          <w:szCs w:val="21"/>
        </w:rPr>
      </w:pPr>
      <w:r>
        <w:rPr>
          <w:rFonts w:ascii="宋体;宋体g郡..帛." w:hAnsi="宋体;宋体g郡..帛." w:cs="宋体;宋体g郡..帛."/>
          <w:b/>
          <w:color w:val="FF0000"/>
          <w:szCs w:val="21"/>
        </w:rPr>
        <w:t>说明</w:t>
      </w:r>
    </w:p>
    <w:p>
      <w:pPr>
        <w:pStyle w:val="Normal"/>
        <w:spacing w:lineRule="exact" w:line="360"/>
        <w:jc w:val="left"/>
        <w:rPr/>
      </w:pPr>
      <w:r>
        <w:rPr>
          <w:rFonts w:cs="宋体;宋体g郡..帛." w:ascii="宋体;宋体g郡..帛." w:hAnsi="宋体;宋体g郡..帛."/>
          <w:color w:val="FF0000"/>
          <w:szCs w:val="21"/>
        </w:rPr>
        <w:t>★★★</w:t>
      </w:r>
      <w:r>
        <w:rPr>
          <w:rFonts w:ascii="宋体;宋体g郡..帛." w:hAnsi="宋体;宋体g郡..帛." w:cs="宋体;宋体g郡..帛."/>
          <w:color w:val="FF0000"/>
          <w:szCs w:val="21"/>
        </w:rPr>
        <w:t>：</w:t>
      </w:r>
      <w:r>
        <w:rPr>
          <w:rFonts w:ascii="宋体;宋体g郡..帛." w:hAnsi="宋体;宋体g郡..帛." w:cs="宋体;宋体g郡..帛."/>
          <w:color w:val="0000FF"/>
          <w:szCs w:val="21"/>
        </w:rPr>
        <w:t>非常好的展会，全球展商及观众都不错，重点推荐参展！</w:t>
      </w:r>
    </w:p>
    <w:p>
      <w:pPr>
        <w:pStyle w:val="Normal"/>
        <w:spacing w:lineRule="exact" w:line="360"/>
        <w:jc w:val="left"/>
        <w:rPr/>
      </w:pPr>
      <w:r>
        <w:rPr>
          <w:rFonts w:cs="宋体;宋体g郡..帛." w:ascii="宋体;宋体g郡..帛." w:hAnsi="宋体;宋体g郡..帛."/>
          <w:color w:val="FF0000"/>
          <w:szCs w:val="21"/>
        </w:rPr>
        <w:t>★★</w:t>
      </w:r>
      <w:r>
        <w:rPr>
          <w:rFonts w:ascii="宋体;宋体g郡..帛." w:hAnsi="宋体;宋体g郡..帛." w:cs="宋体;宋体g郡..帛."/>
          <w:color w:val="FF0000"/>
          <w:szCs w:val="21"/>
        </w:rPr>
        <w:t xml:space="preserve">： </w:t>
      </w:r>
      <w:r>
        <w:rPr>
          <w:rFonts w:ascii="宋体;宋体g郡..帛." w:hAnsi="宋体;宋体g郡..帛." w:cs="宋体;宋体g郡..帛."/>
          <w:color w:val="FF0000"/>
          <w:szCs w:val="21"/>
        </w:rPr>
        <w:t xml:space="preserve"> </w:t>
      </w:r>
      <w:r>
        <w:rPr>
          <w:rFonts w:ascii="宋体;宋体g郡..帛." w:hAnsi="宋体;宋体g郡..帛." w:cs="宋体;宋体g郡..帛."/>
          <w:color w:val="0000FF"/>
          <w:szCs w:val="21"/>
        </w:rPr>
        <w:t>我司多次带团参展，在当地反响不错的展会，推荐参展！</w:t>
      </w:r>
    </w:p>
    <w:p>
      <w:pPr>
        <w:pStyle w:val="Normal"/>
        <w:spacing w:lineRule="exact" w:line="360"/>
        <w:jc w:val="left"/>
        <w:rPr/>
      </w:pPr>
      <w:r>
        <w:rPr>
          <w:rFonts w:cs="宋体;宋体g郡..帛." w:ascii="宋体;宋体g郡..帛." w:hAnsi="宋体;宋体g郡..帛."/>
          <w:color w:val="FF0000"/>
          <w:szCs w:val="21"/>
        </w:rPr>
        <w:t>★</w:t>
      </w:r>
      <w:r>
        <w:rPr>
          <w:rFonts w:ascii="宋体;宋体g郡..帛." w:hAnsi="宋体;宋体g郡..帛." w:cs="宋体;宋体g郡..帛."/>
          <w:color w:val="FF0000"/>
          <w:szCs w:val="21"/>
        </w:rPr>
        <w:t xml:space="preserve">： </w:t>
      </w:r>
      <w:r>
        <w:rPr>
          <w:rFonts w:ascii="宋体;宋体g郡..帛." w:hAnsi="宋体;宋体g郡..帛." w:cs="宋体;宋体g郡..帛."/>
          <w:color w:val="FF0000"/>
          <w:szCs w:val="21"/>
        </w:rPr>
        <w:t xml:space="preserve">   </w:t>
      </w:r>
      <w:r>
        <w:rPr>
          <w:rFonts w:ascii="宋体;宋体g郡..帛." w:hAnsi="宋体;宋体g郡..帛." w:cs="宋体;宋体g郡..帛."/>
          <w:color w:val="0000FF"/>
          <w:szCs w:val="21"/>
        </w:rPr>
        <w:t>老展商反馈效果比</w:t>
      </w:r>
      <w:r>
        <w:rPr>
          <w:rFonts w:ascii="宋体;宋体g郡..帛." w:hAnsi="宋体;宋体g郡..帛." w:cs="宋体;宋体g郡..帛."/>
          <w:color w:val="0000FF"/>
          <w:szCs w:val="21"/>
        </w:rPr>
        <w:t>较好展会，可以考虑参展！</w:t>
      </w:r>
    </w:p>
    <w:sectPr>
      <w:headerReference w:type="default" r:id="rId3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宋体g郡..帛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g郡..帛.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宋体g郡..帛." w:hAnsi="宋体;宋体g郡..帛." w:eastAsia="宋体;宋体g郡..帛." w:cs="宋体;宋体g郡..帛.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PMingLiU;新細明體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Times New Roman" w:hAnsi="Times New Roman;Times New Roman" w:eastAsia="宋体;宋体g郡..帛.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g郡..帛." w:hAnsi="宋体;宋体g郡..帛." w:cs="宋体;宋体g郡..帛."/>
      <w:spacing w:val="0"/>
      <w:kern w:val="0"/>
      <w:sz w:val="24"/>
      <w:szCs w:val="24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">
    <w:name w:val="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ir.mofcom.gov.cn/ExhibitHall/2008/6/68636200-1C3D-45B3-9A56-DCD30654C9F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5:00Z</dcterms:created>
  <dc:creator>haha</dc:creator>
  <dc:description/>
  <cp:keywords/>
  <dc:language>en-US</dc:language>
  <cp:lastModifiedBy>A</cp:lastModifiedBy>
  <cp:lastPrinted>2015-02-06T11:09:00Z</cp:lastPrinted>
  <dcterms:modified xsi:type="dcterms:W3CDTF">2019-12-16T05:38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