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华文中宋;hakuyoxingshu7000" w:hAnsi="华文中宋;hakuyoxingshu7000" w:eastAsia="华文中宋;hakuyoxingshu7000" w:cs="华文中宋;hakuyoxingshu7000"/>
          <w:sz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</w:rPr>
        <w:t>代表性成果业绩表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581"/>
        <w:gridCol w:w="413"/>
        <w:gridCol w:w="654"/>
        <w:gridCol w:w="463"/>
        <w:gridCol w:w="48"/>
        <w:gridCol w:w="592"/>
        <w:gridCol w:w="707"/>
        <w:gridCol w:w="10"/>
        <w:gridCol w:w="1071"/>
        <w:gridCol w:w="436"/>
        <w:gridCol w:w="1151"/>
        <w:gridCol w:w="988"/>
        <w:gridCol w:w="1850"/>
      </w:tblGrid>
      <w:tr>
        <w:trPr>
          <w:trHeight w:val="74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及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团队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或</w:t>
            </w:r>
            <w:r>
              <w:rPr>
                <w:rFonts w:ascii="宋体;SimSun" w:hAnsi="宋体;SimSun" w:cs="宋体;SimSun"/>
                <w:sz w:val="20"/>
                <w:szCs w:val="24"/>
              </w:rPr>
              <w:t>所在部门</w:t>
            </w:r>
            <w:r>
              <w:rPr>
                <w:rFonts w:ascii="宋体;SimSun" w:hAnsi="宋体;SimSun" w:cs="宋体;SimSun"/>
                <w:sz w:val="20"/>
                <w:szCs w:val="24"/>
              </w:rPr>
              <w:t>）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未纳入创新团队的请填写所在部门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  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填写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首席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或“骨干专家”或“研究助理”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5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研究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应用研究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软科学研究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优秀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青年科技人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才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不拘一格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人才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定位</w:t>
            </w:r>
          </w:p>
        </w:tc>
      </w:tr>
      <w:tr>
        <w:trPr>
          <w:trHeight w:val="1683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描述所在团队（或部门）的研究方向、目标定位、重点任务，重点描述任现职以来，个人开展的研究工作与所在团队（或部门）研究目标方向的契合度、发挥的作用等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内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position w:val="-3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-3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性成果一</w:t>
            </w:r>
          </w:p>
        </w:tc>
      </w:tr>
      <w:tr>
        <w:trPr>
          <w:trHeight w:val="983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代表性成果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320" w:before="120" w:after="0"/>
              <w:ind w:first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填写说明：</w:t>
            </w:r>
          </w:p>
          <w:p>
            <w:pPr>
              <w:pStyle w:val="Normal"/>
              <w:spacing w:lineRule="exact" w:line="320" w:before="120" w:after="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代表性成果是指在某一研究方向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或围绕某一重点任务，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取得的突破或进展，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不可简单罗列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利、论文、奖励等业绩及数量，要突出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成果的系统性、完整性和创新性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spacing w:before="120" w:after="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具体格式</w:t>
            </w:r>
          </w:p>
          <w:p>
            <w:pPr>
              <w:pStyle w:val="Normal"/>
              <w:spacing w:before="120" w:after="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成果名称：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*****</w:t>
            </w:r>
          </w:p>
          <w:p>
            <w:pPr>
              <w:pStyle w:val="Normal"/>
              <w:spacing w:lineRule="exact" w:line="320" w:before="120" w:after="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成果基本情况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）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重点描述针对基础理论或产业发展等问题，系统开展的研究工作，取得的重要进展或突破。简单描述围绕科研进展获得的有较大影响的论文、重要价值的专利或其他创新性的科研成果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8"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如：第一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PNAS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上发表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篇，第一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完成人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国家授权发明专利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）。</w:t>
            </w:r>
          </w:p>
          <w:p>
            <w:pPr>
              <w:pStyle w:val="Normal"/>
              <w:spacing w:lineRule="exact" w:line="320" w:before="120" w:after="0"/>
              <w:ind w:firstLine="4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成果实绩贡献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字以内）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重点阐述代表性成果的科学价值或影响力，以及成果在示范、推广、应用中取得社会、经济、生态效益等。不同申报类别，侧重点不同。其中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基础研究类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重点评价提出和解决重大科学问题的原创能力、成果的科学价值、学术水平和影响等；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应用研究类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重点评价技术创新与集成能力、取得自主知识产权和重大技术突破、成果转化、对产业发展的实际贡献等；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软科学研究类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重点评价为国家农业产业发展提供政策咨询、规划创新、技术支撑等。以上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实绩贡献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需要用数据和实例来支撑（如：该文章被引用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98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次……该项研究得到了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认可……）。</w:t>
            </w:r>
          </w:p>
          <w:p>
            <w:pPr>
              <w:pStyle w:val="Normal"/>
              <w:spacing w:lineRule="exact" w:line="320" w:before="120" w:after="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代表性成果中体现的论文、专利或推广面积、转化效益等证明材料，单独简装成册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份）。论文可以附全文复印件；项目需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提供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能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明项目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级别、金额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人作用页面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以及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章页的复印件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；著作需要附封面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目录、能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明申报人作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版时间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页面的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复印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件；获奖证书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、专利证书等需提供能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说明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贡献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排名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的成果证明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复印件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同时，代表性成果中涉及到的成果转化推广面积、经济效益等需要相关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机构开具证明材料或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由研究所科研处或财务处审核并加盖公章。</w:t>
            </w:r>
          </w:p>
          <w:p>
            <w:pPr>
              <w:pStyle w:val="Normal"/>
              <w:spacing w:lineRule="exact" w:line="320" w:before="120" w:after="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性成果二</w:t>
            </w:r>
          </w:p>
        </w:tc>
      </w:tr>
      <w:tr>
        <w:trPr>
          <w:trHeight w:val="923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业绩成果</w:t>
            </w:r>
            <w:r>
              <w:rPr>
                <w:rFonts w:ascii="仿宋_GB2312;仿宋" w:hAnsi="仿宋_GB2312;仿宋" w:cs="黑体;SimHei" w:eastAsia="仿宋_GB2312;仿宋"/>
                <w:szCs w:val="24"/>
              </w:rPr>
              <w:t>（不含代表性成果）</w:t>
            </w:r>
          </w:p>
        </w:tc>
      </w:tr>
      <w:tr>
        <w:trPr>
          <w:trHeight w:val="1842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00"/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业绩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成果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 xml:space="preserve">字以内）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例：任现职以来，以第一主持人主持国家级项目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、省部级项目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；第一或通讯作者发表论文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篇，其中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篇（累计影响因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.75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；获国家科技进步二等奖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（第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，北京市科技进步一等奖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（第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；第一完成人发明专利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、实用新型专利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、软件著作权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；主编著作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部、副主编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部、国家标准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、行业标准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；作为主要执笔人，获国家级领导批示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，省部级领导批示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等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（此部分证明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材料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合并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装订在其他业绩成果证明材料中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  <w:t xml:space="preserve">团队首席     签字：  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  <w:t>或部门负责人</w:t>
            </w:r>
          </w:p>
          <w:p>
            <w:pPr>
              <w:pStyle w:val="Normal"/>
              <w:snapToGrid w:val="false"/>
              <w:spacing w:lineRule="atLeast" w:line="12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  <w:t>日期：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  <w:t xml:space="preserve">材料核实人签字：    </w:t>
            </w:r>
          </w:p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-3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  <w:t>日期：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  <w:t xml:space="preserve">单位领导签字：          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  <w:t xml:space="preserve">公章 </w:t>
            </w:r>
          </w:p>
          <w:p>
            <w:pPr>
              <w:pStyle w:val="Normal"/>
              <w:snapToGrid w:val="false"/>
              <w:spacing w:lineRule="atLeast" w:line="16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position w:val="-32"/>
                <w:sz w:val="24"/>
                <w:szCs w:val="24"/>
              </w:rPr>
              <w:t>日期：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</w:tc>
        <w:tc>
          <w:tcPr>
            <w:tcW w:w="8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52" w:hanging="41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经单位有关部门资格审查合格者方可填此表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此表所述内容经由评审推荐委员会秘书长核实并签字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此表经单位领导签字并加盖单位公章后有效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填写内容格式统一为仿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B23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四号，行间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磅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正反两面使用，不得另加附页。</w:t>
            </w:r>
          </w:p>
        </w:tc>
      </w:tr>
    </w:tbl>
    <w:p>
      <w:pPr>
        <w:pStyle w:val="Normal"/>
        <w:spacing w:lineRule="atLeast" w:line="1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中国农业科学院人事局制</w:t>
      </w:r>
    </w:p>
    <w:sectPr>
      <w:type w:val="nextPage"/>
      <w:pgSz w:w="11906" w:h="16838"/>
      <w:pgMar w:left="1077" w:right="1077" w:gutter="0" w:header="0" w:top="1021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业绩摘要表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56:00Z</dcterms:created>
  <dc:creator>MC SYSTEM</dc:creator>
  <dc:description/>
  <cp:keywords/>
  <dc:language>en-US</dc:language>
  <cp:lastModifiedBy>Administrator</cp:lastModifiedBy>
  <cp:lastPrinted>2019-12-23T13:02:00Z</cp:lastPrinted>
  <dcterms:modified xsi:type="dcterms:W3CDTF">2019-12-25T15:30:00Z</dcterms:modified>
  <cp:revision>7</cp:revision>
  <dc:subject/>
  <dc:title>评审专业技术职务任职资格工作业绩摘要表</dc:title>
</cp:coreProperties>
</file>