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body&gt;&lt;w:p w14:paraId="304A2DA6" w14:textId="77777777" w:rsidR="00CD7986" w:rsidRDefault="00F3348C"&gt;&lt;w:pPr&gt;&lt;w:widowControl/&gt;&lt;w:shd w:val="clear" w:color="auto" w:fill="FFFFFF"/&gt;&lt;w:spacing w:line="43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6"/&gt;&lt;w:szCs w:val="26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36"/&gt;&lt;w:szCs w:val="36"/&gt;&lt;/w:rPr&gt;&lt;w:t&gt;</w:t>
      </w:r>
      <w:r>
        <w:rPr/>
        <w:t>农业机械产品试验检测申请</w:t>
      </w:r>
      <w:r>
        <w:rPr/>
        <w:t>&lt;/w:t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36"/&gt;&lt;w:szCs w:val="36"/&gt;&lt;/w:rPr&gt;&lt;w:t&gt;/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36"/&gt;&lt;w:szCs w:val="36"/&gt;&lt;/w:rPr&gt;&lt;w:t&gt;</w:t>
      </w:r>
      <w:r>
        <w:rPr/>
        <w:t>委托表</w:t>
      </w:r>
      <w:r>
        <w:rPr/>
        <w:t>&lt;/w:t&gt;&lt;/w:r&gt;&lt;/w:p&gt;&lt;w:tbl&gt;&lt;w:tblPr&gt;&lt;w:tblpPr w:leftFromText="180" w:rightFromText="180" w:vertAnchor="text" w:horzAnchor="page" w:tblpXSpec="center" w:tblpY="342"/&gt;&lt;w:tblW w:w="10969" w:type="dxa"/&gt;&lt;w:shd w:val="clear" w:color="auto" w:fill="FFFFFF"/&gt;&lt;w:tblLayout w:type="fixed"/&gt;&lt;w:tblCellMar&gt;&lt;w:left w:w="0" w:type="dxa"/&gt;&lt;w:right w:w="0" w:type="dxa"/&gt;&lt;/w:tblCellMar&gt;&lt;w:tblLook w:val="04A0" w:firstRow="1" w:lastRow="0" w:firstColumn="1" w:lastColumn="0" w:noHBand="0" w:noVBand="1"/&gt;&lt;/w:tblPr&gt;&lt;w:tblGrid&gt;&lt;w:gridCol w:w="1645"/&gt;&lt;w:gridCol w:w="2016"/&gt;&lt;w:gridCol w:w="1581"/&gt;&lt;w:gridCol w:w="567"/&gt;&lt;w:gridCol w:w="1536"/&gt;&lt;w:gridCol w:w="1440"/&gt;&lt;w:gridCol w:w="2184"/&gt;&lt;/w:tblGrid&gt;&lt;w:tr w:rsidR="00CD7986" w14:paraId="7614B361" w14:textId="77777777"&gt;&lt;w:trPr&gt;&lt;w:cantSplit/&gt;&lt;w:trHeight w:val="765"/&gt;&lt;/w:trPr&gt;&lt;w:tc&gt;&lt;w:tcPr&gt;&lt;w:tcW w:w="1645" w:type="dxa"/&gt;&lt;w:tcBorders&gt;&lt;w:top w:val="single" w:sz="6" w:space="0" w:color="auto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28C6116C" w14:textId="77777777" w:rsidR="00CD7986" w:rsidRDefault="00F3348C"&gt;&lt;w:pPr&gt;&lt;w:widowControl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申请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/&lt;/w:t&gt;&lt;/w:r&gt;&lt;/w:p&gt;&lt;w:p w14:paraId="51972716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委托单位</w:t>
      </w:r>
      <w:r>
        <w:rPr/>
        <w:t>&lt;/w:t&gt;&lt;/w:r&gt;&lt;/w:p&gt;&lt;/w:tc&gt;&lt;w:tc&gt;&lt;w:tcPr&gt;&lt;w:tcW w:w="5700" w:type="dxa"/&gt;&lt;w:gridSpan w:val="4"/&gt;&lt;w:tcBorders&gt;&lt;w:top w:val="single" w:sz="6" w:space="0" w:color="auto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2EC36271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农业农村部南京农业机械化研究所</w:t>
      </w:r>
      <w:r>
        <w:rPr/>
        <w:t>&lt;/w:t&gt;&lt;/w:r&gt;&lt;/w:p&gt;&lt;/w:tc&gt;&lt;w:tc&gt;&lt;w:tcPr&gt;&lt;w:tcW w:w="1440" w:type="dxa"/&gt;&lt;w:tcBorders&gt;&lt;w:top w:val="single" w:sz="6" w:space="0" w:color="auto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8A44EA9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法定</w:t>
      </w:r>
      <w:r>
        <w:rPr/>
        <w:t>&lt;/w:t&gt;&lt;/w:r&gt;&lt;/w:p&gt;&lt;w:p w14:paraId="726A796A" w14:textId="777777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代表人</w:t>
      </w:r>
      <w:r>
        <w:rPr/>
        <w:t>&lt;/w:t&gt;&lt;/w:r&gt;&lt;/w:p&gt;&lt;/w:tc&gt;&lt;w:tc&gt;&lt;w:tcPr&gt;&lt;w:tcW w:w="2184" w:type="dxa"/&gt;&lt;w:tcBorders&gt;&lt;w:top w:val="single" w:sz="6" w:space="0" w:color="auto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9C0D768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陈巧敏</w:t>
      </w:r>
      <w:r>
        <w:rPr/>
        <w:t>&lt;/w:t&gt;&lt;/w:r&gt;&lt;/w:p&gt;&lt;/w:tc&gt;&lt;/w:tr&gt;&lt;w:tr w:rsidR="00CD7986" w14:paraId="3E7A62E1" w14:textId="77777777"&gt;&lt;w:trPr&gt;&lt;w:cantSplit/&gt;&lt;w:trHeight w:val="630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3328129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单位地址</w:t>
      </w:r>
      <w:r>
        <w:rPr/>
        <w:t>&lt;/w:t&gt;&lt;/w:r&gt;&lt;/w:p&gt;&lt;/w:tc&gt;&lt;w:tc&gt;&lt;w:tcPr&gt;&lt;w:tcW w:w="5700" w:type="dxa"/&gt;&lt;w:gridSpan w:val="4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391AB2F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南京市玄武区中</w:t>
      </w:r>
      <w:r>
        <w:rPr/>
        <w:t>&lt;/w:t&gt;&lt;/w:r&gt;&lt;w:proofErr w:type="gramStart"/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山门外柳营</w:t>
      </w:r>
      <w:r>
        <w:rPr/>
        <w:t>&lt;/w:t&gt;&lt;/w:r&gt;&lt;w:proofErr w:type="gramEnd"/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100&lt;/w:t&gt;&lt;/w: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号</w:t>
      </w:r>
      <w:r>
        <w:rPr/>
        <w:t>&lt;/w:t&gt;&lt;/w:r&gt;&lt;/w:p&gt;&lt;/w:tc&gt;&lt;w:tc&gt;&lt;w:tcPr&gt;&lt;w:tcW w:w="1440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5660E0C5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邮编</w:t>
      </w:r>
      <w:r>
        <w:rPr/>
        <w:t>&lt;/w:t&gt;&lt;/w:r&gt;&lt;/w:p&gt;&lt;/w:tc&gt;&lt;w:tc&gt;&lt;w:tcPr&gt;&lt;w:tcW w:w="2184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5D9BD655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210014&lt;/w:t&gt;&lt;/w:r&gt;&lt;/w:p&gt;&lt;/w:tc&gt;&lt;/w:tr&gt;&lt;w:tr w:rsidR="00CD7986" w14:paraId="094451A7" w14:textId="77777777"&gt;&lt;w:trPr&gt;&lt;w:trHeight w:val="615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8303012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联系人</w:t>
      </w:r>
      <w:r>
        <w:rPr/>
        <w:t>&lt;/w:t&gt;&lt;/w:r&gt;&lt;/w:p&gt;&lt;/w:tc&gt;&lt;w:tc&gt;&lt;w:tcPr&gt;&lt;w:tcW w:w="201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6BB116AD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石</w:t>
      </w:r>
      <w:r>
        <w:rPr/>
        <w:t>&lt;/w:t&gt;&lt;/w:r&gt;&lt;w:proofErr w:type="gramStart"/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研研</w:t>
      </w:r>
      <w:r>
        <w:rPr/>
        <w:t>&lt;/w:t&gt;&lt;/w:r&gt;&lt;w:proo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gramEnd"/&gt;&lt;/w:p&gt;&lt;/w:tc&gt;&lt;w:tc&gt;&lt;w:tcPr&gt;&lt;w:tcW w:w="1581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03BFD9AC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电话</w:t>
      </w:r>
      <w:r>
        <w:rPr/>
        <w:t>&lt;/w:t&gt;&lt;/w:r&gt;&lt;/w:p&gt;&lt;/w:tc&gt;&lt;w:tc&gt;&lt;w:tcPr&gt;&lt;w:tcW w:w="2103" w:type="dxa"/&gt;&lt;w:gridSpan w:val="2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20E4178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15366092810&lt;/w:t&gt;&lt;/w:r&gt;&lt;/w:p&gt;&lt;/w:tc&gt;&lt;w:tc&gt;&lt;w:tcPr&gt;&lt;w:tcW w:w="1440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27F29C52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手机</w:t>
      </w:r>
      <w:r>
        <w:rPr/>
        <w:t>&lt;/w:t&gt;&lt;/w:r&gt;&lt;/w:p&gt;&lt;/w:tc&gt;&lt;w:tc&gt;&lt;w:tcPr&gt;&lt;w:tcW w:w="2184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2163B5DB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15366092999&lt;/w:t&gt;&lt;/w:r&gt;&lt;/w:p&gt;&lt;/w:tc&gt;&lt;/w:tr&gt;&lt;w:tr w:rsidR="00CD7986" w14:paraId="4E07E9FC" w14:textId="77777777"&gt;&lt;w:trPr&gt;&lt;w:cantSplit/&gt;&lt;w:trHeight w:val="630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CFD24E6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传真</w:t>
      </w:r>
      <w:r>
        <w:rPr/>
        <w:t>&lt;/w:t&gt;&lt;/w:r&gt;&lt;/w:p&gt;&lt;/w:tc&gt;&lt;w:tc&gt;&lt;w:tcPr&gt;&lt;w:tcW w:w="201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367D4BFE" w14:textId="77777777" w:rsidR="00CD7986" w:rsidRDefault="00F3348C"&gt;&lt;w:pPr&gt;&lt;w:widowControl/&gt;&lt;w:wordWrap w:val="0"/&gt;&lt;w:spacing w:line="408" w:lineRule="atLeast"/&gt;&lt;w:rPr&gt;&lt;w:rFonts w:ascii="Microsoft YaHei UI" w:eastAsia="</w:t>
      </w:r>
      <w:r>
        <w:rPr/>
        <w:t>宋体</w:t>
      </w:r>
      <w:r>
        <w:rPr/>
        <w:t>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025-84432672&lt;/w:t&gt;&lt;/w:r&gt;&lt;/w:p&gt;&lt;/w:tc&gt;&lt;w:tc&gt;&lt;w:tcPr&gt;&lt;w:tcW w:w="1581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FD93133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邮箱</w:t>
      </w:r>
      <w:r>
        <w:rPr/>
        <w:t>&lt;/w:t&gt;&lt;/w:r&gt;&lt;/w:p&gt;&lt;/w:tc&gt;&lt;w:tc&gt;&lt;w:tcPr&gt;&lt;w:tcW w:w="5727" w:type="dxa"/&gt;&lt;w:gridSpan w:val="4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4A41813D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njskjxm@163.com&lt;/w:t&gt;&lt;/w:r&gt;&lt;/w:p&gt;&lt;/w:tc&gt;&lt;/w:tr&gt;&lt;w:tr w:rsidR="00CD7986" w14:paraId="51693D07" w14:textId="77777777"&gt;&lt;w:trPr&gt;&lt;w:cantSplit/&gt;&lt;w:trHeight w:val="1035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5" w:type="dxa"/&gt;&lt;/w:tcMar&gt;&lt;w:vAlign w:val="center"/&gt;&lt;/w:tcPr&gt;&lt;w:p w14:paraId="20A846CF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b/&gt;&lt;w:bCs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产品</w:t>
      </w:r>
      <w:r>
        <w:rPr/>
        <w:t>&lt;/w:t&gt;&lt;/w:r&gt;&lt;/w:p&gt;&lt;w:p w14:paraId="72B13A01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名称</w:t>
      </w:r>
      <w:r>
        <w:rPr/>
        <w:t>&lt;/w:t&gt;&lt;/w:r&gt;&lt;/w:p&gt;&lt;/w:tc&gt;&lt;w:tc&gt;&lt;w:tcPr&gt;&lt;w:tcW w:w="201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40B2B28" w14:textId="42058FE0" w:rsidR="00CD7986" w:rsidRPr="00F3348C" w:rsidRDefault="00F3348C"&gt;&lt;w:pPr&gt;&lt;w:widowControl/&gt;&lt;w:wordWrap w:val="0"/&gt;&lt;w:spacing w:line="405" w:lineRule="atLeas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 w:rsidRPr="00F3348C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稻麦联合收获机试验验证系统</w:t>
      </w:r>
      <w:r>
        <w:rPr/>
        <w:t>&lt;/w:t&gt;&lt;/w:r&gt;&lt;/w:p&gt;&lt;/w:tc&gt;&lt;w:tc&gt;&lt;w:tcPr&gt;&lt;w:tcW w:w="1581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0B835B80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b/&gt;&lt;w:bCs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产品</w:t>
      </w:r>
      <w:r>
        <w:rPr/>
        <w:t>&lt;/w:t&gt;&lt;/w:r&gt;&lt;/w:p&gt;&lt;w:p w14:paraId="4959F94B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型号</w:t>
      </w:r>
      <w:r>
        <w:rPr/>
        <w:t>&lt;/w:t&gt;&lt;/w:r&gt;&lt;/w:p&gt;&lt;/w:tc&gt;&lt;w:tc&gt;&lt;w:tcPr&gt;&lt;w:tcW w:w="5727" w:type="dxa"/&gt;&lt;w:gridSpan w:val="4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BBD8A24" w14:textId="6B456668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w:t&gt;V1.0&lt;/w:t&gt;&lt;/w:r&gt;&lt;/w:p&gt;&lt;/w:tc&gt;&lt;/w:tr&gt;&lt;w:tr w:rsidR="00CD7986" w14:paraId="32A91785" w14:textId="77777777"&gt;&lt;w:trPr&gt;&lt;w:cantSplit/&gt;&lt;w:trHeight w:val="690"/&gt;&lt;/w:trPr&gt;&lt;w:tc&gt;&lt;w:tcPr&gt;&lt;w:tcW w:w="1645" w:type="dxa"/&gt;&lt;w:vMerge w:val="restart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4D5706FD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企业</w:t>
      </w:r>
      <w:r>
        <w:rPr/>
        <w:t>&lt;/w:t&gt;&lt;/w:r&gt;&lt;/w:p&gt;&lt;w:p w14:paraId="1EB402C3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信息</w:t>
      </w:r>
      <w:r>
        <w:rPr/>
        <w:t>&lt;/w:t&gt;&lt;/w:r&gt;&lt;/w:p&gt;&lt;/w:tc&gt;&lt;w:tc&gt;&lt;w:tcPr&gt;&lt;w:tcW w:w="201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ADAA710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企业人数</w:t>
      </w:r>
      <w:r>
        <w:rPr/>
        <w:t>&lt;/w:t&gt;&lt;/w:r&gt;&lt;/w:p&gt;&lt;/w:tc&gt;&lt;w:tc&gt;&lt;w:tcPr&gt;&lt;w:tcW w:w="2148" w:type="dxa"/&gt;&lt;w:gridSpan w:val="2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314801CE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nsolas" w:hint="eastAsia"/&gt;&lt;w:color w:val="000000"/&gt;&lt;w:sz w:val="24"/&gt;&lt;w:szCs w:val="24"/&gt;&lt;w:highlight w:val="white"/&gt;&lt;/w:rPr&gt;&lt;w:t&gt;260&lt;/w:t&gt;&lt;/w:r&gt;&lt;/w:p&gt;&lt;/w:tc&gt;&lt;w:tc&gt;&lt;w:tcPr&gt;&lt;w:tcW w:w="153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327A1261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厂房面积</w:t>
      </w:r>
      <w:r>
        <w:rPr/>
        <w:t>&lt;/w:t&gt;&lt;/w:r&gt;&lt;/w:p&gt;&lt;/w:tc&gt;&lt;w:tc&gt;&lt;w:tcPr&gt;&lt;w:tcW w:w="3624" w:type="dxa"/&gt;&lt;w:gridSpan w:val="2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01FE537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2000&lt;/w:t&gt;&lt;/w:r&gt;&lt;/w:p&gt;&lt;/w:tc&gt;&lt;/w:tr&gt;&lt;w:tr w:rsidR="00CD7986" w14:paraId="4A47E71F" w14:textId="77777777"&gt;&lt;w:trPr&gt;&lt;w:cantSplit/&gt;&lt;w:trHeight w:val="1140"/&gt;&lt;/w:trPr&gt;&lt;w:tc&gt;&lt;w:tcPr&gt;&lt;w:tcW w:w="1645" w:type="dxa"/&gt;&lt;w:vMerge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vAlign w:val="center"/&gt;&lt;/w:tcPr&gt;&lt;w:p w14:paraId="1BF8070F" w14:textId="77777777" w:rsidR="00CD7986" w:rsidRDefault="00CD7986"&gt;&lt;w:pPr&gt;&lt;w:widowControl/&gt;&lt;w:jc w:val="lef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/w:p&gt;&lt;/w:tc&gt;&lt;w:tc&gt;&lt;w:tcPr&gt;&lt;w:tcW w:w="201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53397B4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主要产品</w:t>
      </w:r>
      <w:r>
        <w:rPr/>
        <w:t>&lt;/w:t&gt;&lt;/w:r&gt;&lt;/w:p&gt;&lt;/w:tc&gt;&lt;w:tc&gt;&lt;w:tcPr&gt;&lt;w:tcW w:w="2148" w:type="dxa"/&gt;&lt;w:gridSpan w:val="2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74F9247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农业机械等</w:t>
      </w:r>
      <w:r>
        <w:rPr/>
        <w:t>&lt;/w:t&gt;&lt;/w:r&gt;&lt;/w:p&gt;&lt;/w:tc&gt;&lt;w:tc&gt;&lt;w:tcPr&gt;&lt;w:tcW w:w="1536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42ABAF58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b/&gt;&lt;w:bCs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主要</w:t>
      </w:r>
      <w:r>
        <w:rPr/>
        <w:t>&lt;/w:t&gt;&lt;/w:r&gt;&lt;/w:p&gt;&lt;w:p w14:paraId="4F729F0E" w14:textId="77777777" w:rsidR="00CD7986" w:rsidRDefault="00F3348C"&gt;&lt;w:pPr&gt;&lt;w:widowControl/&gt;&lt;w:wordWrap w:val="0"/&gt;&lt;w:spacing w:line="40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生产设备</w:t>
      </w:r>
      <w:r>
        <w:rPr/>
        <w:t>&lt;/w:t&gt;&lt;/w:r&gt;&lt;/w:p&gt;&lt;/w:tc&gt;&lt;w:tc&gt;&lt;w:tcPr&gt;&lt;w:tcW w:w="3624" w:type="dxa"/&gt;&lt;w:gridSpan w:val="2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7B4CBEFD" w14:textId="77777777" w:rsidR="00CD7986" w:rsidRDefault="00CD7986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/w:p&gt;&lt;/w:tc&gt;&lt;/w:tr&gt;&lt;w:tr w:rsidR="00CD7986" w14:paraId="242B842B" w14:textId="77777777"&gt;&lt;w:trPr&gt;&lt;w:cantSplit/&gt;&lt;w:trHeight w:val="2328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437A69CD" w14:textId="77777777" w:rsidR="00CD7986" w:rsidRDefault="00F3348C"&gt;&lt;w:pPr&gt;&lt;w:widowControl/&gt;&lt;w:wordWrap w:val="0"/&gt;&lt;w:spacing w:line="31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试验检测类别</w:t>
      </w:r>
      <w:r>
        <w:rPr/>
        <w:t>&lt;/w:t&gt;&lt;/w:r&gt;&lt;/w:p&gt;&lt;/w:tc&gt;&lt;w:tc&gt;&lt;w:tcPr&gt;&lt;w:tcW w:w="5700" w:type="dxa"/&gt;&lt;w:gridSpan w:val="4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4A39B9A2" w14:textId="77777777" w:rsidR="00CD7986" w:rsidRDefault="00F3348C"&gt;&lt;w:pPr&gt;&lt;w:widowControl/&gt;&lt;w:wordWrap w:val="0"/&gt;&lt;w:spacing w:line="240" w:lineRule="atLeast"/&gt;&lt;w:ind w:firstLineChars="200" w:firstLine="480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sym w:font="Wingdings" w:char="00A8"/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1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、委托型式试验检测</w:t>
      </w:r>
      <w:r>
        <w:rPr/>
        <w:t>&lt;/w:t&gt;&lt;/w:r&gt;&lt;/w:p&gt;&lt;w:p w14:paraId="239365BA" w14:textId="67C23F20" w:rsidR="00CD7986" w:rsidRDefault="00F3348C"&gt;&lt;w:pPr&gt;&lt;w:widowControl/&gt;&lt;w:wordWrap w:val="0"/&gt;&lt;w:spacing w:line="240" w:lineRule="atLeast"/&gt;&lt;w:ind w:firstLineChars="200" w:firstLine="480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sym w:font="Wingdings 2" w:char="F052"/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2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、科研项目样机委托试验检测</w:t>
      </w:r>
      <w:r>
        <w:rPr/>
        <w:t>&lt;/w:t&gt;&lt;/w:r&gt;&lt;/w:p&gt;&lt;w:p w14:paraId="68B25D4B" w14:textId="77777777" w:rsidR="00CD7986" w:rsidRDefault="00F3348C"&gt;&lt;w:pPr&gt;&lt;w:widowControl/&gt;&lt;w:wordWrap w:val="0"/&gt;&lt;w:spacing w:line="240" w:lineRule="atLeast"/&gt;&lt;w:ind w:firstLineChars="200" w:firstLine="480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sym w:font="Wingdings" w:char="00A8"/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3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、委托试验检测（非鉴定用）</w:t>
      </w:r>
      <w:r>
        <w:rPr/>
        <w:t>&lt;/w:t&gt;&lt;/w:r&gt;&lt;/w:p&gt;&lt;/w:tc&gt;&lt;w:tc&gt;&lt;w:tcPr&gt;&lt;w:tcW w:w="1440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DB20673" w14:textId="77777777" w:rsidR="00CD7986" w:rsidRDefault="00F3348C"&gt;&lt;w:pPr&gt;&lt;w:widowControl/&gt;&lt;w:wordWrap w:val="0"/&gt;&lt;w:spacing w:line="31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申请完成时间</w:t>
      </w:r>
      <w:r>
        <w:rPr/>
        <w:t>&lt;/w:t&gt;&lt;/w:r&gt;&lt;/w:p&gt;&lt;/w:tc&gt;&lt;w:tc&gt;&lt;w:tcPr&gt;&lt;w:tcW w:w="2184" w:type="dxa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51AE3B73" w14:textId="045C386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/w:pP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2&lt;/w:t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w:t&gt;020&lt;/w:t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/&lt;/w:t&gt;&lt;/w:r&gt;&lt;w:r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w:t&gt;6/10&lt;/w:t&gt;&lt;/w:r&gt;&lt;/w:p&gt;&lt;/w:tc&gt;&lt;/w:tr&gt;&lt;w:tr w:rsidR="00CD7986" w14:paraId="3532197A" w14:textId="77777777"&gt;&lt;w:trPr&gt;&lt;w:cantSplit/&gt;&lt;w:trHeight w:val="984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347A33D9" w14:textId="77777777" w:rsidR="00CD7986" w:rsidRDefault="00F3348C"&gt;&lt;w:pPr&gt;&lt;w:widowControl/&gt;&lt;w:wordWrap w:val="0"/&gt;&lt;w:spacing w:line="31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试验检测</w:t>
      </w:r>
      <w:r>
        <w:rPr/>
        <w:t>&lt;/w:t&gt;&lt;/w:r&gt;&lt;/w:p&gt;&lt;w:p w14:paraId="4F23D795" w14:textId="77777777" w:rsidR="00CD7986" w:rsidRDefault="00F3348C"&gt;&lt;w:pPr&gt;&lt;w:widowControl/&gt;&lt;w:wordWrap w:val="0"/&gt;&lt;w:spacing w:line="31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依据</w:t>
      </w:r>
      <w:r>
        <w:rPr/>
        <w:t>&lt;/w:t&gt;&lt;/w:r&gt;&lt;/w:p&gt;&lt;/w:tc&gt;&lt;w:tc&gt;&lt;w:tcPr&gt;&lt;w:tcW w:w="9324" w:type="dxa"/&gt;&lt;w:gridSpan w:val="6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2D126179" w14:textId="77777777" w:rsidR="00CD7986" w:rsidRDefault="00F3348C"&gt;&lt;w:pPr&gt;&lt;w:widowControl/&gt;&lt;w:wordWrap w:val="0"/&gt;&lt;w:spacing w:line="408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江苏省农业机械产品试验检测申请</w:t>
      </w:r>
      <w:r>
        <w:rPr/>
        <w:t>&lt;/w:t&gt;&lt;/w: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/&lt;/w:t&gt;&lt;/w:r&gt;&lt;w:r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委托表。</w:t>
      </w:r>
      <w:r>
        <w:rPr/>
        <w:t>&lt;/w:t&gt;&lt;/w:r&gt;&lt;/w:p&gt;&lt;/w:tc&gt;&lt;/w:tr&gt;&lt;w:tr w:rsidR="00CD7986" w14:paraId="2E44DAB7" w14:textId="77777777"&gt;&lt;w:trPr&gt;&lt;w:cantSplit/&gt;&lt;w:trHeight w:val="90"/&gt;&lt;/w:trPr&gt;&lt;w:tc&gt;&lt;w:tcPr&gt;&lt;w:tcW w:w="1645" w:type="dxa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5E0831D7" w14:textId="77777777" w:rsidR="00CD7986" w:rsidRDefault="00F3348C"&gt;&lt;w:pPr&gt;&lt;w:widowControl/&gt;&lt;w:wordWrap w:val="0"/&gt;&lt;w:spacing w:line="31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b/&gt;&lt;w:bCs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试验检测</w:t>
      </w:r>
      <w:r>
        <w:rPr/>
        <w:t>&lt;/w:t&gt;&lt;/w:r&gt;&lt;/w:p&gt;&lt;w:p w14:paraId="7B6CDABF" w14:textId="77777777" w:rsidR="00CD7986" w:rsidRDefault="00F3348C"&gt;&lt;w:pPr&gt;&lt;w:widowControl/&gt;&lt;w:wordWrap w:val="0"/&gt;&lt;w:spacing w:line="315" w:lineRule="atLeast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b/&gt;&lt;w:bCs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333333"/&gt;&lt;w:spacing w:val="8"/&gt;&lt;w:kern w:val="0"/&gt;&lt;w:sz w:val="24"/&gt;&lt;w:szCs w:val="24"/&gt;&lt;/w:rPr&gt;&lt;w:t&gt;</w:t>
      </w:r>
      <w:r>
        <w:rPr/>
        <w:t>项目</w:t>
      </w:r>
      <w:r>
        <w:rPr/>
        <w:t>&lt;/w:t&gt;&lt;/w:r&gt;&lt;/w:p&gt;&lt;/w:tc&gt;&lt;w:tc&gt;&lt;w:tcPr&gt;&lt;w:tcW w:w="9324" w:type="dxa"/&gt;&lt;w:gridSpan w:val="6"/&gt;&lt;w:tcBorders&gt;&lt;w:top w:val="nil"/&gt;&lt;w:left w:val="nil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w:vAlign w:val="center"/&gt;&lt;/w:tcPr&gt;&lt;w:p w14:paraId="1A10C2D5" w14:textId="579F42E6" w:rsidR="00CD7986" w:rsidRPr="00F3348C" w:rsidRDefault="00F3348C"&gt;&lt;w:pPr&gt;&lt;w:widowControl/&gt;&lt;w:wordWrap w:val="0"/&gt;&lt;w:spacing w:line="408" w:lineRule="atLeast"/&gt;&lt;w:rPr&gt;&lt;w:rFonts w:ascii="Consolas" w:eastAsia="</w:t>
      </w:r>
      <w:r>
        <w:rPr/>
        <w:t>宋体</w:t>
      </w:r>
      <w:r>
        <w:rPr/>
        <w:t>" w:hAnsi="Consolas"/&gt;&lt;w:color w:val="000000"/&gt;&lt;w:sz w:val="24"/&gt;&lt;w:szCs w:val="24"/&gt;&lt;w:highlight w:val="white"/&gt;&lt;/w:rPr&gt;&lt;/w:pPr&gt;&lt;w:r w:rsidRPr="00F3348C"&gt;&lt;w:rPr&gt;&lt;w:rFonts w:ascii="Consolas" w:eastAsia="</w:t>
      </w:r>
      <w:r>
        <w:rPr/>
        <w:t>宋体</w:t>
      </w:r>
      <w:r>
        <w:rPr/>
        <w:t>" w:hAnsi="Consolas" w:hint="eastAsia"/&gt;&lt;w:color w:val="000000"/&gt;&lt;w:sz w:val="24"/&gt;&lt;w:szCs w:val="24"/&gt;&lt;w:highlight w:val="white"/&gt;&lt;/w:rPr&gt;&lt;w:t&gt;</w:t>
      </w:r>
      <w:r>
        <w:rPr/>
        <w:t>稻麦联合收割机智能化试验验证系统的损失率检测准确率；破碎率检测准确率；含杂率检测准确性；功率检测准确率；整机性能验证评价精度误差。</w:t>
      </w:r>
      <w:r>
        <w:rPr/>
        <w:t>&lt;/w:t&gt;&lt;/w:r&gt;&lt;/w:p&gt;&lt;w:p w14:paraId="100F1928" w14:textId="77777777" w:rsidR="00CD7986" w:rsidRPr="00F3348C" w:rsidRDefault="00CD7986"&gt;&lt;w:pPr&gt;&lt;w:widowControl/&gt;&lt;w:wordWrap w:val="0"/&gt;&lt;w:spacing w:line="408" w:lineRule="atLeast"/&gt;&lt;w:rPr&gt;&lt;w:rFonts w:ascii="Consolas" w:eastAsia="</w:t>
      </w:r>
      <w:r>
        <w:rPr/>
        <w:t>宋体</w:t>
      </w:r>
      <w:r>
        <w:rPr/>
        <w:t>" w:hAnsi="Consolas"/&gt;&lt;w:color w:val="000000"/&gt;&lt;w:sz w:val="24"/&gt;&lt;w:szCs w:val="24"/&gt;&lt;w:highlight w:val="white"/&gt;&lt;/w:rPr&gt;&lt;/w:pPr&gt;&lt;/w:p&gt;&lt;/w:tc&gt;&lt;/w:tr&gt;&lt;w:tr w:rsidR="00CD7986" w14:paraId="009D3FE2" w14:textId="77777777"&gt;&lt;w:trPr&gt;&lt;w:cantSplit/&gt;&lt;w:trHeight w:val="2151"/&gt;&lt;/w:trPr&gt;&lt;w:tc&gt;&lt;w:tcPr&gt;&lt;w:tcW w:w="10969" w:type="dxa"/&gt;&lt;w:gridSpan w:val="7"/&gt;&lt;w:tcBorders&gt;&lt;w:top w:val="nil"/&gt;&lt;w:left w:val="single" w:sz="6" w:space="0" w:color="auto"/&gt;&lt;w:bottom w:val="single" w:sz="6" w:space="0" w:color="auto"/&gt;&lt;w:right w:val="single" w:sz="6" w:space="0" w:color="auto"/&gt;&lt;/w:tcBorders&gt;&lt;w:shd w:val="clear" w:color="auto" w:fill="FFFFFF"/&gt;&lt;w:tcMar&gt;&lt;w:top w:w="0" w:type="dxa"/&gt;&lt;w:left w:w="105" w:type="dxa"/&gt;&lt;w:bottom w:w="0" w:type="dxa"/&gt;&lt;w:right w:w="105" w:type="dxa"/&gt;&lt;/w:tcMar&gt;&lt;/w:tcPr&gt;&lt;w:p w14:paraId="22876763" w14:textId="77777777" w:rsidR="00CD7986" w:rsidRDefault="00F3348C"&gt;&lt;w:pPr&gt;&lt;w:widowControl/&gt;&lt;w:wordWrap w:val="0"/&gt;&lt;w:spacing w:line="405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申请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/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委托单位意见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  &lt;/w:t&gt;&lt;/w:r&gt;&lt;/w:p&gt;&lt;w:p w14:paraId="3F9610B0" w14:textId="77777777" w:rsidR="00CD7986" w:rsidRDefault="00CD7986"&gt;&lt;w:pPr&gt;&lt;w:widowControl/&gt;&lt;w:wordWrap w:val="0"/&gt;&lt;w:spacing w:line="405" w:lineRule="atLeast"/&gt;&lt;w:ind w:left="2955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/w:p&gt;&lt;w:p w14:paraId="7B0B13F7" w14:textId="77777777" w:rsidR="00CD7986" w:rsidRDefault="00CD7986"&gt;&lt;w:pPr&gt;&lt;w:widowControl/&gt;&lt;w:wordWrap w:val="0"/&gt;&lt;w:spacing w:line="405" w:lineRule="atLeast"/&gt;&lt;w:ind w:left="2955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/w:p&gt;&lt;w:p w14:paraId="7309D760" w14:textId="77777777" w:rsidR="00CD7986" w:rsidRDefault="00F3348C"&gt;&lt;w:pPr&gt;&lt;w:widowControl/&gt;&lt;w:wordWrap w:val="0"/&gt;&lt;w:spacing w:line="405" w:lineRule="atLeast"/&gt;&lt;w:ind w:left="2955"/&gt;&lt;w:jc w:val="center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签字：</w:t>
      </w:r>
      <w:r>
        <w:rPr/>
        <w:t>&lt;/w:t&gt;&lt;/w:r&gt;&lt;/w:p&gt;&lt;w:p w14:paraId="5B986666" w14:textId="77777777" w:rsidR="00CD7986" w:rsidRDefault="00F3348C"&gt;&lt;w:pPr&gt;&lt;w:widowControl/&gt;&lt;w:wordWrap w:val="0"/&gt;&lt;w:spacing w:line="405" w:lineRule="atLeast"/&gt;&lt;w:rPr&gt;&lt;w:rFonts w:ascii="Microsoft YaHei UI" w:eastAsia="Microsoft YaHei UI" w:hAnsi="Microsoft YaHei UI" w:cs="</w:t>
      </w:r>
      <w:r>
        <w:rPr/>
        <w:t>宋体</w:t>
      </w:r>
      <w:r>
        <w:rPr/>
        <w:t>"/&gt;&lt;w:color w:val="333333"/&gt;&lt;w:spacing w:val="8"/&gt;&lt;w:kern w:val="0"/&gt;&lt;w:sz w:val="24"/&gt;&lt;w:szCs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 xml:space="preserve"&gt;                           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年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 xml:space="preserve"&gt;   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 xml:space="preserve"&gt;    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333333"/&gt;&lt;w:spacing w:val="8"/&gt;&lt;w:kern w:val="0"/&gt;&lt;w:sz w:val="24"/&gt;&lt;w:szCs w:val="24"/&gt;&lt;/w:rPr&gt;&lt;w:t&gt;</w:t>
      </w:r>
      <w:r>
        <w:rPr/>
        <w:t>日（公章）</w:t>
      </w:r>
      <w:r>
        <w:rPr/>
        <w:t xml:space="preserve">&lt;/w:t&gt;&lt;/w:r&gt;&lt;/w:p&gt;&lt;/w:tc&gt;&lt;/w:tr&gt;&lt;/w:tbl&gt;&lt;w:p w14:paraId="2BA87900" w14:textId="77777777" w:rsidR="00CD7986" w:rsidRDefault="00CD7986"&gt;&lt;w:pPr&gt;&lt;w:widowControl/&gt;&lt;w:shd w:val="clear" w:color="auto" w:fill="FFFFFF"/&gt;&lt;w:spacing w:line="195" w:lineRule="atLeast"/&gt;&lt;/w:pPr&gt;&lt;/w:p&gt;&lt;w:sectPr w:rsidR="00CD7986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 mc:Ignorable="w14 w15 w16se w16cid w16 w16cex"&gt;&lt;w:zoom w:percent="160"/&gt;&lt;w:bordersDoNotSurroundHeader/&gt;&lt;w:bordersDoNotSurroundFooter/&gt;&lt;w:proofState w:spelling="clean" w:grammar="clean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useWord2013TrackBottomHyphenation" w:uri="http://schemas.microsoft.com/office/word" w:val="1"/&gt;&lt;/w:compat&gt;&lt;w:rsids&gt;&lt;w:rsidRoot w:val="00172A27"/&gt;&lt;w:rsid w:val="0008702A"/&gt;&lt;w:rsid w:val="000B7BE5"/&gt;&lt;w:rsid w:val="000D34A3"/&gt;&lt;w:rsid w:val="00112FE4"/&gt;&lt;w:rsid w:val="00172A27"/&gt;&lt;w:rsid w:val="00313B5B"/&gt;&lt;w:rsid w:val="00364495"/&gt;&lt;w:rsid w:val="0042247A"/&gt;&lt;w:rsid w:val="0045327F"/&gt;&lt;w:rsid w:val="004A2DDE"/&gt;&lt;w:rsid w:val="0056005E"/&gt;&lt;w:rsid w:val="00582755"/&gt;&lt;w:rsid w:val="005C10A1"/&gt;&lt;w:rsid w:val="006549B4"/&gt;&lt;w:rsid w:val="00675664"/&gt;&lt;w:rsid w:val="00723C44"/&gt;&lt;w:rsid w:val="007D7246"/&gt;&lt;w:rsid w:val="009650DC"/&gt;&lt;w:rsid w:val="009F2604"/&gt;&lt;w:rsid w:val="00A61477"/&gt;&lt;w:rsid w:val="00A85A46"/&gt;&lt;w:rsid w:val="00B70363"/&gt;&lt;w:rsid w:val="00C3417D"/&gt;&lt;w:rsid w:val="00CD7986"/&gt;&lt;w:rsid w:val="00DF0BEC"/&gt;&lt;w:rsid w:val="00EA2F5B"/&gt;&lt;w:rsid w:val="00F3348C"/&gt;&lt;w:rsid w:val="00FE21CA"/&gt;&lt;w:rsid w:val="06596340"/&gt;&lt;w:rsid w:val="0A8947B5"/&gt;&lt;w:rsid w:val="0AB80E17"/&gt;&lt;w:rsid w:val="0E241B7B"/&gt;&lt;w:rsid w:val="15142E69"/&gt;&lt;w:rsid w:val="153717FA"/&gt;&lt;w:rsid w:val="1D504229"/&gt;&lt;w:rsid w:val="20A81597"/&gt;&lt;w:rsid w:val="215B0BA8"/&gt;&lt;w:rsid w:val="22AE3BF9"/&gt;&lt;w:rsid w:val="259A27E6"/&gt;&lt;w:rsid w:val="2B1104B7"/&gt;&lt;w:rsid w:val="2B602AE6"/&gt;&lt;w:rsid w:val="362142F2"/&gt;&lt;w:rsid w:val="3EF01385"/&gt;&lt;w:rsid w:val="41E17047"/&gt;&lt;w:rsid w:val="45353BD8"/&gt;&lt;w:rsid w:val="461973A2"/&gt;&lt;w:rsid w:val="4BE1131E"/&gt;&lt;w:rsid w:val="50A72D3F"/&gt;&lt;w:rsid w:val="51050192"/&gt;&lt;w:rsid w:val="55BD0904"/&gt;&lt;w:rsid w:val="56E41493"/&gt;&lt;w:rsid w:val="57344006"/&gt;&lt;w:rsid w:val="57551D38"/&gt;&lt;w:rsid w:val="5D8F40FA"/&gt;&lt;w:rsid w:val="5F5F2D54"/&gt;&lt;w:rsid w:val="61785950"/&gt;&lt;w:rsid w:val="705D42D4"/&gt;&lt;w:rsid w:val="7ADE47D5"/&gt;&lt;w:rsid w:val="7B2276D1"/&gt;&lt;w:rsid w:val="7D06032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1026"/&gt;&lt;o:shapelayout v:ext="edit"&gt;&lt;o:idmap v:ext="edit" data="1"/&gt;&lt;/o:shapelayout&gt;&lt;/w:shapeDefaults&gt;&lt;w:decimalSymbol w:val="."/&gt;&lt;w:listSeparator w:val=","/&gt;&lt;w14:docId w14:val="43CFCC21"/&gt;&lt;w15:docId w15:val="{ED61631E-70DB-46BC-888F-350F0B602ACE}"/&gt;&lt;/w:setting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unhideWhenUsed="1" w:qFormat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a4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a6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a7"&gt;&lt;w:name w:val="Normal (Web)"/&gt;&lt;w:basedOn w:val="a"/&gt;&lt;w:uiPriority w:val="99"/&gt;&lt;w:unhideWhenUsed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Strong"/&gt;&lt;w:basedOn w:val="a0"/&gt;&lt;w:uiPriority w:val="22"/&gt;&lt;w:qFormat/&gt;&lt;w:rPr&gt;&lt;w:b/&gt;&lt;w:bCs/&gt;&lt;/w:rPr&gt;&lt;/w:style&gt;&lt;w:style w:type="character" w:customStyle="1" w:styleId="apple-converted-space"&gt;&lt;w:name w:val="apple-converted-space"/&gt;&lt;w:basedOn w:val="a0"/&gt;&lt;w:qFormat/&gt;&lt;/w:style&gt;&lt;w:style w:type="character" w:customStyle="1" w:styleId="a6"&gt;&lt;w:name w:val="</w:t>
      </w:r>
      <w:r>
        <w:rPr/>
        <w:t>页眉 字符</w:t>
      </w:r>
      <w:r>
        <w:rPr/>
        <w:t>"/&gt;&lt;w:basedOn w:val="a0"/&gt;&lt;w:link w:val="a5"/&gt;&lt;w:uiPriority w:val="99"/&gt;&lt;w:qFormat/&gt;&lt;w:rPr&gt;&lt;w:rFonts w:asciiTheme="minorHAnsi" w:eastAsiaTheme="minorEastAsia" w:hAnsiTheme="minorHAnsi" w:cstheme="minorBidi"/&gt;&lt;w:kern w:val="2"/&gt;&lt;w:sz w:val="18"/&gt;&lt;w:szCs w:val="18"/&gt;&lt;/w:rPr&gt;&lt;/w:style&gt;&lt;w:style w:type="character" w:customStyle="1" w:styleId="a4"&gt;&lt;w:name w:val="</w:t>
      </w:r>
      <w:r>
        <w:rPr/>
        <w:t>页脚 字符</w:t>
      </w:r>
      <w:r>
        <w:rPr/>
        <w:t>"/&gt;&lt;w:basedOn w:val="a0"/&gt;&lt;w:link w:val="a3"/&gt;&lt;w:uiPriority w:val="99"/&gt;&lt;w:qFormat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/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Microsoft YaHei UI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Consolas"&gt;&lt;w:panose1 w:val="020B0609020204030204"/&gt;&lt;w:charset w:val="00"/&gt;&lt;w:family w:val="modern"/&gt;&lt;w:pitch w:val="fixed"/&gt;&lt;w:sig w:usb0="E00006FF" w:usb1="0000FCFF" w:usb2="00000001" w:usb3="00000000" w:csb0="0000019F" w:csb1="00000000"/&gt;&lt;/w:font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Wingdings 2"&gt;&lt;w:panose1 w:val="05020102010507070707"/&gt;&lt;w:charset w:val="02"/&gt;&lt;w:family w:val="roman"/&gt;&lt;w:pitch w:val="variable"/&gt;&lt;w:sig w:usb0="00000000" w:usb1="10000000" w:usb2="00000000" w:usb3="00000000" w:csb0="80000000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lenovo&lt;/dc:creator&gt;&lt;cp:lastModifiedBy&gt;Chen&lt;/cp:lastModifiedBy&gt;&lt;cp:revision&gt;22&lt;/cp:revision&gt;&lt;cp:lastPrinted&gt;2020-05-26T03:12:00Z&lt;/cp:lastPrinted&gt;&lt;dcterms:created xsi:type="dcterms:W3CDTF"&gt;2018-11-27T05:52:00Z&lt;/dcterms:created&gt;&lt;dcterms:modified xsi:type="dcterms:W3CDTF"&gt;2020-06-02T06:2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4&lt;/TotalTime&gt;&lt;Pages&gt;1&lt;/Pages&gt;&lt;Words&gt;71&lt;/Words&gt;&lt;Characters&gt;411&lt;/Characters&gt;&lt;Application&gt;Microsoft Office Word&lt;/Application&gt;&lt;DocSecurity&gt;0&lt;/DocSecurity&gt;&lt;Lines&gt;3&lt;/Lines&gt;&lt;Paragraphs&gt;1&lt;/Paragraphs&gt;&lt;ScaleCrop&gt;false&lt;/ScaleCrop&gt;&lt;Company&gt;Lenovo&lt;/Company&gt;&lt;LinksUpToDate&gt;false&lt;/LinksUpToDate&gt;&lt;CharactersWithSpaces&gt;481&lt;/CharactersWithSpaces&gt;&lt;SharedDoc&gt;false&lt;/SharedDoc&gt;&lt;HyperlinksChanged&gt;false&lt;/HyperlinksChanged&gt;&lt;AppVersion&gt;16.0000&lt;/AppVersion&gt;&lt;/Properti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662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