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国家产业技术体系申报意向表</w:t>
      </w:r>
    </w:p>
    <w:tbl>
      <w:tblPr>
        <w:tblW w:w="828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50"/>
        <w:gridCol w:w="1802"/>
        <w:gridCol w:w="435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申报岗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有工作基础（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团队名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10:20Z</dcterms:created>
  <dc:creator>王祎娜</dc:creator>
  <dc:description/>
  <dc:language>en-US</dc:language>
  <cp:lastModifiedBy>Yina</cp:lastModifiedBy>
  <dcterms:modified xsi:type="dcterms:W3CDTF">2022-05-31T01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2EDF4B80D493C884F9C7DD09FE17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