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20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附件</w:t>
      </w:r>
      <w:r>
        <w:rPr>
          <w:rFonts w:eastAsia="方正黑体_GBK;Arial Unicode MS" w:cs="Times New Roman" w:ascii="Times New Roman" w:hAnsi="Times New Roman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640"/>
        <w:jc w:val="center"/>
        <w:rPr/>
      </w:pPr>
      <w:r>
        <w:rPr>
          <w:rFonts w:eastAsia="方正小标宋_GBK;Arial Unicode MS" w:cs="Times New Roman" w:ascii="Times New Roman" w:hAnsi="Times New Roman"/>
          <w:b/>
          <w:spacing w:val="6"/>
          <w:sz w:val="48"/>
          <w:szCs w:val="48"/>
        </w:rPr>
        <w:t>2</w:t>
      </w:r>
      <w:r>
        <w:rPr>
          <w:rFonts w:eastAsia="方正小标宋_GBK;Arial Unicode MS" w:cs="Times New Roman" w:ascii="Times New Roman" w:hAnsi="Times New Roman"/>
          <w:bCs/>
          <w:spacing w:val="6"/>
          <w:sz w:val="48"/>
          <w:szCs w:val="48"/>
        </w:rPr>
        <w:t>023</w:t>
      </w:r>
      <w:r>
        <w:rPr>
          <w:rFonts w:ascii="Times New Roman" w:hAnsi="Times New Roman" w:cs="Times New Roman" w:eastAsia="方正小标宋_GBK;Arial Unicode MS"/>
          <w:bCs/>
          <w:spacing w:val="6"/>
          <w:sz w:val="48"/>
          <w:szCs w:val="48"/>
        </w:rPr>
        <w:t>年农业重大技术协同推广计划</w:t>
      </w:r>
    </w:p>
    <w:p>
      <w:pPr>
        <w:pStyle w:val="Normal"/>
        <w:snapToGrid w:val="false"/>
        <w:spacing w:lineRule="exact" w:line="640"/>
        <w:jc w:val="center"/>
        <w:rPr>
          <w:rFonts w:ascii="Times New Roman" w:hAnsi="Times New Roman" w:eastAsia="方正小标宋_GBK;Arial Unicode MS" w:cs="Times New Roman"/>
          <w:bCs/>
          <w:spacing w:val="12"/>
          <w:sz w:val="48"/>
          <w:szCs w:val="48"/>
        </w:rPr>
      </w:pPr>
      <w:r>
        <w:rPr>
          <w:rFonts w:ascii="Times New Roman" w:hAnsi="Times New Roman" w:cs="Times New Roman" w:eastAsia="方正小标宋_GBK;Arial Unicode MS"/>
          <w:bCs/>
          <w:spacing w:val="6"/>
          <w:sz w:val="48"/>
          <w:szCs w:val="48"/>
        </w:rPr>
        <w:t>项目意向申报书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小标宋_GBK;Arial Unicode MS" w:cs="Times New Roman"/>
          <w:bCs/>
          <w:spacing w:val="12"/>
          <w:sz w:val="32"/>
          <w:szCs w:val="32"/>
        </w:rPr>
      </w:pPr>
      <w:r>
        <w:rPr>
          <w:rFonts w:eastAsia="方正小标宋_GBK;Arial Unicode MS" w:cs="Times New Roman" w:ascii="Times New Roman" w:hAnsi="Times New Roman"/>
          <w:bCs/>
          <w:spacing w:val="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24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2065</wp:posOffset>
                </wp:positionV>
                <wp:extent cx="4354830" cy="2598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830" cy="259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3995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Times New Roman" w:hAnsi="Times New Roman" w:eastAsia="方正仿宋_GBK;Arial Unicode MS" w:cs="Times New Roman"/>
                                      <w:spacing w:val="4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;Arial Unicode MS"/>
                                      <w:spacing w:val="40"/>
                                      <w:sz w:val="30"/>
                                      <w:szCs w:val="30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方正仿宋_GBK;Arial Unicode MS" w:cs="Times New Roman"/>
                                      <w:spacing w:val="40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方正仿宋_GBK;Arial Unicode MS" w:cs="Times New Roman" w:ascii="Times New Roman" w:hAnsi="Times New Roman"/>
                                      <w:spacing w:val="40"/>
                                      <w:sz w:val="30"/>
                                      <w:szCs w:val="3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Times New Roman" w:hAnsi="Times New Roman" w:eastAsia="方正仿宋_GBK;Arial Unicode MS" w:cs="Times New Roman"/>
                                      <w:spacing w:val="4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;Arial Unicode MS"/>
                                      <w:spacing w:val="40"/>
                                      <w:sz w:val="30"/>
                                      <w:szCs w:val="30"/>
                                    </w:rPr>
                                    <w:t>项目牵头单位（盖章）：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方正仿宋_GBK;Arial Unicode MS" w:cs="Times New Roman"/>
                                      <w:spacing w:val="40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方正仿宋_GBK;Arial Unicode MS" w:cs="Times New Roman" w:ascii="Times New Roman" w:hAnsi="Times New Roman"/>
                                      <w:spacing w:val="40"/>
                                      <w:sz w:val="30"/>
                                      <w:szCs w:val="3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方正仿宋_GBK;Arial Unicode M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40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Times New Roman" w:hAnsi="Times New Roman" w:eastAsia="方正仿宋_GBK;Arial Unicode MS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;Arial Unicode MS"/>
                                      <w:spacing w:val="40"/>
                                      <w:sz w:val="30"/>
                                      <w:szCs w:val="30"/>
                                    </w:rPr>
                                    <w:t>项目负责人：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方正仿宋_GBK;Arial Unicode MS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1" w:hRule="atLeast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Times New Roman" w:hAnsi="Times New Roman" w:eastAsia="方正仿宋_GBK;Arial Unicode MS" w:cs="Times New Roman"/>
                                      <w:spacing w:val="4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;Arial Unicode MS"/>
                                      <w:spacing w:val="40"/>
                                      <w:sz w:val="30"/>
                                      <w:szCs w:val="30"/>
                                    </w:rPr>
                                    <w:t>项目联系人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Times New Roman" w:hAnsi="Times New Roman" w:cs="Times New Roman"/>
                                      <w:spacing w:val="4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;Arial Unicode MS"/>
                                      <w:spacing w:val="40"/>
                                      <w:sz w:val="30"/>
                                      <w:szCs w:val="30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40"/>
                                      <w:sz w:val="30"/>
                                      <w:szCs w:val="3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;Arial Unicode MS"/>
                                      <w:spacing w:val="40"/>
                                      <w:sz w:val="30"/>
                                      <w:szCs w:val="30"/>
                                    </w:rPr>
                                    <w:t>话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Times New Roman" w:hAnsi="Times New Roman" w:eastAsia="方正仿宋_GBK;Arial Unicode MS" w:cs="Times New Roman"/>
                                      <w:spacing w:val="4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;Arial Unicode MS"/>
                                      <w:spacing w:val="40"/>
                                      <w:sz w:val="30"/>
                                      <w:szCs w:val="30"/>
                                    </w:rPr>
                                    <w:t>电子邮件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Times New Roman" w:hAnsi="Times New Roman" w:eastAsia="方正仿宋_GBK;Arial Unicode MS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;Arial Unicode MS"/>
                                      <w:spacing w:val="40"/>
                                      <w:sz w:val="30"/>
                                      <w:szCs w:val="30"/>
                                    </w:rPr>
                                    <w:t>项目申报日期：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方正仿宋_GBK;Arial Unicode M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40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方正仿宋_GBK;Arial Unicode M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40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方正仿宋_GBK;Arial Unicode M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40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方正仿宋_GBK;Arial Unicode M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40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9pt;height:204.6pt;mso-wrap-distance-left:9pt;mso-wrap-distance-right:9pt;mso-wrap-distance-top:0pt;mso-wrap-distance-bottom:0pt;margin-top:-0.95pt;mso-position-vertical-relative:text;margin-left:4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3995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Times New Roman" w:hAnsi="Times New Roman" w:eastAsia="方正仿宋_GBK;Arial Unicode MS" w:cs="Times New Roman"/>
                                <w:spacing w:val="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;Arial Unicode MS"/>
                                <w:spacing w:val="40"/>
                                <w:sz w:val="30"/>
                                <w:szCs w:val="30"/>
                              </w:rPr>
                              <w:t>项目名称：</w:t>
                            </w:r>
                          </w:p>
                        </w:tc>
                        <w:tc>
                          <w:tcPr>
                            <w:tcW w:w="39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方正仿宋_GBK;Arial Unicode MS" w:cs="Times New Roman"/>
                                <w:spacing w:val="4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eastAsia="方正仿宋_GBK;Arial Unicode MS" w:cs="Times New Roman" w:ascii="Times New Roman" w:hAnsi="Times New Roman"/>
                                <w:spacing w:val="40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Times New Roman" w:hAnsi="Times New Roman" w:eastAsia="方正仿宋_GBK;Arial Unicode MS" w:cs="Times New Roman"/>
                                <w:spacing w:val="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;Arial Unicode MS"/>
                                <w:spacing w:val="40"/>
                                <w:sz w:val="30"/>
                                <w:szCs w:val="30"/>
                              </w:rPr>
                              <w:t>项目牵头单位（盖章）：</w:t>
                            </w:r>
                          </w:p>
                        </w:tc>
                        <w:tc>
                          <w:tcPr>
                            <w:tcW w:w="39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方正仿宋_GBK;Arial Unicode MS" w:cs="Times New Roman"/>
                                <w:spacing w:val="4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eastAsia="方正仿宋_GBK;Arial Unicode MS" w:cs="Times New Roman" w:ascii="Times New Roman" w:hAnsi="Times New Roman"/>
                                <w:spacing w:val="40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方正仿宋_GBK;Arial Unicode M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40"/>
                                <w:sz w:val="30"/>
                                <w:szCs w:val="30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Times New Roman" w:hAnsi="Times New Roman" w:eastAsia="方正仿宋_GBK;Arial Unicode MS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;Arial Unicode MS"/>
                                <w:spacing w:val="40"/>
                                <w:sz w:val="30"/>
                                <w:szCs w:val="30"/>
                              </w:rPr>
                              <w:t>项目负责人：</w:t>
                            </w:r>
                          </w:p>
                        </w:tc>
                        <w:tc>
                          <w:tcPr>
                            <w:tcW w:w="39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方正仿宋_GBK;Arial Unicode MS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u w:val="single"/>
                              </w:rPr>
                              <w:t xml:space="preserve">                       </w:t>
                            </w:r>
                          </w:p>
                        </w:tc>
                      </w:tr>
                      <w:tr>
                        <w:trPr>
                          <w:trHeight w:val="1821" w:hRule="atLeast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Times New Roman" w:hAnsi="Times New Roman" w:eastAsia="方正仿宋_GBK;Arial Unicode MS" w:cs="Times New Roman"/>
                                <w:spacing w:val="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;Arial Unicode MS"/>
                                <w:spacing w:val="40"/>
                                <w:sz w:val="30"/>
                                <w:szCs w:val="30"/>
                              </w:rPr>
                              <w:t>项目联系人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Times New Roman" w:hAnsi="Times New Roman" w:cs="Times New Roman"/>
                                <w:spacing w:val="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;Arial Unicode MS"/>
                                <w:spacing w:val="40"/>
                                <w:sz w:val="30"/>
                                <w:szCs w:val="30"/>
                              </w:rPr>
                              <w:t>电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40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 w:eastAsia="方正仿宋_GBK;Arial Unicode MS"/>
                                <w:spacing w:val="40"/>
                                <w:sz w:val="30"/>
                                <w:szCs w:val="30"/>
                              </w:rPr>
                              <w:t>话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Times New Roman" w:hAnsi="Times New Roman" w:eastAsia="方正仿宋_GBK;Arial Unicode MS" w:cs="Times New Roman"/>
                                <w:spacing w:val="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;Arial Unicode MS"/>
                                <w:spacing w:val="40"/>
                                <w:sz w:val="30"/>
                                <w:szCs w:val="30"/>
                              </w:rPr>
                              <w:t>电子邮件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ascii="Times New Roman" w:hAnsi="Times New Roman" w:eastAsia="方正仿宋_GBK;Arial Unicode MS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;Arial Unicode MS"/>
                                <w:spacing w:val="40"/>
                                <w:sz w:val="30"/>
                                <w:szCs w:val="30"/>
                              </w:rPr>
                              <w:t>项目申报日期：</w:t>
                            </w:r>
                          </w:p>
                        </w:tc>
                        <w:tc>
                          <w:tcPr>
                            <w:tcW w:w="39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方正仿宋_GBK;Arial Unicode M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40"/>
                                <w:sz w:val="30"/>
                                <w:szCs w:val="30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方正仿宋_GBK;Arial Unicode M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40"/>
                                <w:sz w:val="30"/>
                                <w:szCs w:val="30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方正仿宋_GBK;Arial Unicode M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40"/>
                                <w:sz w:val="30"/>
                                <w:szCs w:val="30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方正仿宋_GBK;Arial Unicode M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40"/>
                                <w:sz w:val="30"/>
                                <w:szCs w:val="30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ind w:firstLine="624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24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24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24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24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24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24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24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年</w:t>
      </w:r>
      <w:r>
        <w:rPr>
          <w:rFonts w:eastAsia="方正仿宋_GBK;Arial Unicode MS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2098" w:footer="1417" w:bottom="209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624"/>
        <w:rPr/>
      </w:pPr>
      <w:r>
        <w:rPr/>
        <w:t>一、立项必要性简析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12038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outlineLvl w:val="0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所选产业（集群）及制约产业发展的重大技术问题（非一般性问题）和瓶颈分析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outlineLvl w:val="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/>
        <w:t>二、可行性简析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5450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outlineLvl w:val="0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实施单位和协同团队现掌握什么突破该产业发展瓶颈的重大技术</w:t>
            </w: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  <w:t>?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以及能够推动产业发展再上一个新层次的重大技术？保证重大技术落地有什么协同团队基础？针对重大技术推广，拟用协同模式优于常规推广方式的关键点在哪里（可行性）？有什么推广应用基础？基地分布位置情况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outlineLvl w:val="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/>
        <w:t>三、发展前景简析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4887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outlineLvl w:val="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项目实施对推动重大技术落地、推动产业发展与农民增收、提高与农技推广体系的粘合性、推动农业科技社会化服务体系建设、培养新型农业经营主体等的预期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Style15"/>
        <w:ind w:left="1470" w:right="1470" w:hanging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Style15"/>
        <w:ind w:left="1470" w:right="147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/>
        <w:t>四、实施思路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5450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outlineLvl w:val="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围绕协同主题、推广农业重大技术目标和需求，注重上下贯通、左右衔接，农业科研、教学、推广单位和新型农业经营主体、经营性服务组织之间、牵头单位和实施地市县农业行政部门之间必须有机结合，实现六个协同：科研和教学单位协同、科研和推广单位协同、院校与地方协同、农科教和新型农业经营主体协同、产业链协同、线上线下协同，促进农业重大技术推广落地，着力培育新型农业经营主体，提高基层农技人员服务能力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624" w:hanging="0"/>
        <w:outlineLvl w:val="0"/>
        <w:rPr/>
      </w:pPr>
      <w:r>
        <w:rPr/>
        <w:t>五、实施范围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5450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outlineLvl w:val="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具体地点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/>
        <w:t>六、实施内容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73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outlineLvl w:val="0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（不局限于以下内容，不受以下内容限制，要探索多种协同模式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outlineLvl w:val="0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、产业技术协同推广联盟构建及运行机制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outlineLvl w:val="0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、县级（区域）农业科技示范展示基地建设内容（建设地点、规模、数量等，技术集成示范考虑。科研试验基地不能作为本项目建设重点，但也要探索与科研试验基地的有效连接方式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outlineLvl w:val="0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、与县乡农技推广体系及新型农业经营主体有效联结方式、科技示范主体培育、县级特色产业联合体建设等初步考虑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outlineLvl w:val="0"/>
              <w:rPr/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  <w:t>4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、预期目标。</w:t>
            </w:r>
            <w:r>
              <w:rPr>
                <w:rFonts w:ascii="Wingdings" w:hAnsi="Wingdings" w:cs="Wingdings" w:eastAsia="Wingdings"/>
                <w:sz w:val="30"/>
                <w:szCs w:val="30"/>
              </w:rPr>
              <w:t>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建设任务指标。</w:t>
            </w:r>
            <w:r>
              <w:rPr>
                <w:rFonts w:ascii="Wingdings" w:hAnsi="Wingdings" w:cs="Wingdings" w:eastAsia="Wingdings"/>
                <w:sz w:val="30"/>
                <w:szCs w:val="30"/>
              </w:rPr>
              <w:t>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重大标志性技术推广应用情况（技术推广规模和应用范围等，新技术到位率、农民满意率目标）。</w:t>
            </w:r>
            <w:r>
              <w:rPr>
                <w:rFonts w:ascii="Wingdings" w:hAnsi="Wingdings" w:cs="Wingdings" w:eastAsia="Wingdings"/>
                <w:sz w:val="30"/>
                <w:szCs w:val="30"/>
              </w:rPr>
              <w:t>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效果差异性分析（要预先做好设计和过程跟踪，可以以县、以基地等为单元进行前后对比，项目实施结束后进行）：该重大技术应用前后及与面上有关技术应用比较分析；协同模式与常规推广方式的比较优势（推广效率）分析。④协同推广模式的可复制、可持续性分析（待项目实施结束后进行总结验证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firstLine="640"/>
              <w:outlineLvl w:val="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firstLine="640"/>
              <w:outlineLvl w:val="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firstLine="640"/>
              <w:outlineLvl w:val="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firstLine="640"/>
              <w:outlineLvl w:val="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outlineLvl w:val="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/>
        <w:t>七、计划进度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5450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outlineLvl w:val="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自</w:t>
            </w: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  <w:t>2023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年</w:t>
            </w: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月至</w:t>
            </w: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  <w:t>2024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年</w:t>
            </w: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月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/>
        <w:t>八、经费预测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5146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/>
        <w:t>九、项目实施单位、人员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722"/>
        <w:gridCol w:w="444"/>
        <w:gridCol w:w="1922"/>
        <w:gridCol w:w="1210"/>
        <w:gridCol w:w="2616"/>
      </w:tblGrid>
      <w:tr>
        <w:trPr>
          <w:trHeight w:val="964" w:hRule="exac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32"/>
              </w:rPr>
              <w:t>参加单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32"/>
              </w:rPr>
              <w:t>参加性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1"/>
              </w:rPr>
              <w:t>（牵头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1"/>
              </w:rPr>
              <w:t>协作）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32"/>
              </w:rPr>
              <w:t>单位名称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32"/>
              </w:rPr>
              <w:t>任务分工</w:t>
            </w:r>
          </w:p>
        </w:tc>
      </w:tr>
      <w:tr>
        <w:trPr>
          <w:trHeight w:val="567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24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32"/>
              </w:rPr>
              <w:t>参加人员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32"/>
              </w:rPr>
              <w:t>姓名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32"/>
              </w:rPr>
              <w:t>年龄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32"/>
              </w:rPr>
              <w:t>单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32"/>
              </w:rPr>
              <w:t>职称、职务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32"/>
              </w:rPr>
              <w:t>承担任务</w:t>
            </w:r>
          </w:p>
        </w:tc>
      </w:tr>
      <w:tr>
        <w:trPr>
          <w:trHeight w:val="567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28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首席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首席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  <w:t>……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（实施单位和人员应尽可能邀请实施过协同项目的单位和人员参加）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/>
        <w:t>十、项目运行机制和组织落实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1856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文本块"/>
    <w:basedOn w:val="Normal"/>
    <w:qFormat/>
    <w:pPr>
      <w:spacing w:before="0" w:after="120"/>
      <w:ind w:left="700" w:right="700" w:hanging="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>szfxm</dc:creator>
  <dc:description/>
  <cp:keywords/>
  <dc:language>en-US</dc:language>
  <cp:lastModifiedBy>lenovo</cp:lastModifiedBy>
  <dcterms:modified xsi:type="dcterms:W3CDTF">2023-02-14T0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